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even Stanley </w:t>
      </w:r>
    </w:p>
    <w:p>
      <w:pPr>
        <w:pStyle w:val="Normal"/>
        <w:rPr>
          <w:b/>
          <w:b/>
        </w:rPr>
      </w:pPr>
      <w:r>
        <w:rPr>
          <w:b/>
        </w:rPr>
        <w:t>CS480 Senior Project proposal</w:t>
      </w:r>
    </w:p>
    <w:p>
      <w:pPr>
        <w:pStyle w:val="Normal"/>
        <w:rPr>
          <w:b/>
          <w:b/>
        </w:rPr>
      </w:pPr>
      <w:r>
        <w:rPr>
          <w:b/>
        </w:rPr>
        <w:t>Winter 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bjective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a website where people can go to lookup information about different species of fish, and get help and suggestions on how to care for them, from fellow hobbyist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etail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ite will primarily be coded in PHP with static pages (Homepage/how to articles) being done in XML and styled with XSL/CSS. This site will be totally public but require users to login to post on the message board. User Accounts and all fish species information/breakdown will be stored in a MySQL databas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d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points: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&gt;105</w:t>
      </w:r>
    </w:p>
    <w:p>
      <w:pPr>
        <w:pStyle w:val="Normal"/>
        <w:rPr/>
      </w:pPr>
      <w:r>
        <w:rPr/>
        <w:t>B  90-104</w:t>
      </w:r>
    </w:p>
    <w:p>
      <w:pPr>
        <w:pStyle w:val="Normal"/>
        <w:rPr/>
      </w:pPr>
      <w:r>
        <w:rPr/>
        <w:t>C  85-89</w:t>
      </w:r>
    </w:p>
    <w:p>
      <w:pPr>
        <w:pStyle w:val="Normal"/>
        <w:rPr/>
      </w:pPr>
      <w:r>
        <w:rPr/>
        <w:t>D  60-75</w:t>
      </w:r>
    </w:p>
    <w:p>
      <w:pPr>
        <w:pStyle w:val="Normal"/>
        <w:rPr/>
      </w:pPr>
      <w:r>
        <w:rPr/>
        <w:t>F   &lt;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lo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stored in MySQ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u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u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us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ying levels of permission (admin, user, etc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ored in MySQ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f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f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fi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o have permission to manage datab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ear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By most/any field in the data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results are found bring up everything that starts with that let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able to submit d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ify admin/moderator for approv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boar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/reply to pos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 out inappropriate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static pages be XML files and use XSL to format the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s go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s Great!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s (at least 4 o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/least popular sear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search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visi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us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searches to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meta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bout the data in the database (top 10 largest fish in the database, how many fish with pictures, etc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the above requirements I will also do an 8 page paper and a one hour presenta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26:00Z</dcterms:created>
  <dc:creator>Registered User</dc:creator>
  <dc:description/>
  <cp:keywords/>
  <dc:language>en-US</dc:language>
  <cp:lastModifiedBy>Registered User</cp:lastModifiedBy>
  <dcterms:modified xsi:type="dcterms:W3CDTF">2006-01-25T14:37:00Z</dcterms:modified>
  <cp:revision>56</cp:revision>
  <dc:subject/>
  <dc:title>Steven Stanley </dc:title>
</cp:coreProperties>
</file>