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do mat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Make an input where the data can come in.  Give it an i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&lt;input id="in"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Make an input where you can put the answer.  Give it a different i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&lt;input id="out"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) Set up your code to run when you want the math to happen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Here it happens when they click a butt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&lt;input type=button onclick="one()"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Here it happens as they type on the input field.  This is a replacement for t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ode on step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&lt;input id="in" onkeyup="one()"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Make a function with the same name from step 3 that does the mat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re it just doubles the numb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function one(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{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document.getElementById("out").value = 2 * document.getElementById("in").val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========================================================================================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html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&lt;head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&lt;script language=javascript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function one(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{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document.getElementById("out").value = 2 * document.getElementById("in").val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&lt;/script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&lt;/head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&lt;body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&lt;form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&lt;input id="in"&gt;&lt;br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&lt;input id="out"&gt;&lt;br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&lt;input type=button onclick="one()" value="Click me to double the top number"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&lt;/form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&lt;/body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/html&gt;</w:t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make an alert box</w:t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Figure out where in the code you want the alert box to happ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Use the code as shown below.  Be sure to use quotation mar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lert("this is the message"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======================================================================================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html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&lt;head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&lt;script language=javascript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function one(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{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alert("This is the message"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&lt;/script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&lt;/head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&lt;body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&lt;form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&lt;input type=button onclick="one()" value="Click me for an alert box"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&lt;/form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&lt;/body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/html&gt;</w:t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change something's background color ...</w:t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Give that thing an id, for example "thing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&lt;input id="thing"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Figure out where in the code you want the color to change.  Here, I want it to change when t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tton gets click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Put the code below at that pla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ocument.getElmentById("thing").style.background = "red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======================================================================================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html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&lt;head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&lt;script language=javascript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function blue(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{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document.getElementById("thing").style.background = "blue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function green(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{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document.getElementById("thing").style.background = "green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&lt;/script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&lt;/head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&lt;body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&lt;form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&lt;input id="thing"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&lt;input type=button onclick="blue()" value="Click me to turn it blue"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&lt;input type=button onclick="green()" value="Click me to turn it green"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&lt;/form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&lt;/body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/html&gt;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make text visible or invisi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Make the thing to turn visible or invisible into a span or div.  Below, I use a di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&lt;div&gt;This is the text.&lt;/div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Give the span or div and id, here I use "message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&lt;div id=”message”&gt;This is the text.&lt;/div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Figure out where in the code you want the text to chan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If you want the thing to start hidden, use the following bit of CSS in the div or spa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tyle="visibility:hidden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 To turn it visible, use the co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ocument.getElementById("message").style.visibility = "visible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) To turn it hidden, use the co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ocument.getElementById("message").style.visibility = "hidden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======================================================================================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html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&lt;head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&lt;script language=javascript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function visible(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{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document.getElementById("message").style.visibility = "visible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function hidden(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{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document.getElementById("message").style.visibility = "hidden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&lt;/script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&lt;/head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&lt;body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&lt;form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&lt;div id="message" style="visibility:hidden"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This message is sometimes visible, and sometimes no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&lt;/div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&lt;input type=button onclick="visible()" value="Click to make it visible"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&lt;input type=button onclick="hidden()" value="Click to make it invisible"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&lt;/form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&lt;/body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/html&gt;</w:t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f Statem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int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Only use an if statement when *sometimes* something should happ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Use == for equality.  Never use =.  Don't use one "=", use tw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=====================================================================================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html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&lt;head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&lt;script language=javascript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function one(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{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f (document.getElementById("input").value &lt; 1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{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lert("That's below 10."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&lt;/script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&lt;/head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&lt;body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&lt;form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&lt;input id="input"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&lt;input type=button onclick="one()" value="Click me to check"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&lt;/form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&lt;/body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/html&gt;</w:t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f Else Statem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int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Only use an if-else if you have exactly two choic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Use == for equality.  Never use =.  Don't use one "=", use tw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on't put more conditions after the el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BA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se (docuement.getElementById("input).value &lt; 1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GOO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======================================================================================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html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&lt;head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&lt;script language=javascript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function one(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{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f (document.getElementById("input").value &lt; 1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{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lert("That's below 10."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{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lert("That's not below 10."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&lt;/script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&lt;/head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&lt;body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&lt;form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&lt;input id="input"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&lt;input type=button onclick="one()" value="Click me to check"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&lt;/form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&lt;/body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/html&gt;</w:t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f -Else If – Else Statem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int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Only use an if-else if-else if you have three or more choic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Use == for equality.  Never use =.  Don't use one "=", use tw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Order matters.  Javascript checks the first thing first, and the second thing secon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You can have as many else-if's as you wa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on't put more conditions after the el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BA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se (docuement.getElementById("input).value &lt; 1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GOO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=====================================================================================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html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&lt;head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&lt;script language=javascript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function one(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{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f (document.getElementById("input").value &lt; 1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{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lert("That's below 10"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else if (document.getElementById("input").value == 1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{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lert("You used a 10"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e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{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lert("That's above 10"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&lt;/script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&lt;/head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&lt;body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&lt;form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&lt;input id="input"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&lt;input type=button onclick="one()" value="Click me to check"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&lt;/form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&lt;/body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/html&gt;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3:33:21Z</dcterms:created>
  <dc:creator>Randy Appleton</dc:creator>
  <dc:description/>
  <dc:language>en-US</dc:language>
  <cp:lastModifiedBy>Randy Appleton</cp:lastModifiedBy>
  <dcterms:modified xsi:type="dcterms:W3CDTF">2010-04-07T03:49:43Z</dcterms:modified>
  <cp:revision>1</cp:revision>
  <dc:subject/>
  <dc:title/>
</cp:coreProperties>
</file>