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CS 101 Final Exam</w:t>
      </w:r>
    </w:p>
    <w:p>
      <w:pPr>
        <w:pStyle w:val="Normal"/>
        <w:rPr/>
      </w:pPr>
      <w:r>
        <w:rPr/>
        <w:t>1) (True/False)  What text is affected by this CSS:  I.j { font-size:20}</w:t>
      </w:r>
    </w:p>
    <w:p>
      <w:pPr>
        <w:pStyle w:val="Normal"/>
        <w:rPr/>
      </w:pPr>
      <w:r>
        <w:rPr/>
        <w:tab/>
        <w:t>a) Anything in &lt;i&gt; … &lt;/i&gt; tags.           b) Anything with classname=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c) Anything in &lt;j&gt; … &lt;/j&gt; tags.           d) Anything with name=i</w:t>
      </w:r>
    </w:p>
    <w:p>
      <w:pPr>
        <w:pStyle w:val="Normal"/>
        <w:rPr/>
      </w:pPr>
      <w:r>
        <w:rPr/>
        <w:tab/>
        <w:t>e) Anything with id=i                            f) None of these crappy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Fill in the blank to make the text below be 20 point font.</w:t>
        <w:b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span  ______________________________________________&gt;20 pt font&lt;/span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goes in the file “formating.css”?  (circle all that reasonably apply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) HTML  code                               c) Javascript co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b) CSS  code                                   d) Images and pictur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e) None of these crappy answer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4) Looking at the map below, what happens when you click at 100,10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map name=steve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area shape=circle coords=”50,50,100” href=”one.html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area shape=rect coords=”20,20,60,60” href=”two.html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&lt;area shape=polygon coords=”1,1,10,10,10,1” href=”one.html”&gt;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map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en would this Javascript pop up an alert box?  What values of inputs 'a' and 'b'?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f  (document.getElementById(“a”).value &gt; 10 || document.getElementById(“b”).value == 20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alert(“when does this happen?”)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When does the Javascript function “Becky()” get called?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Enter name: &lt;input onchange=”Becky()” value=”Steve()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…</w:t>
      </w:r>
      <w:r>
        <w:rPr>
          <w:rFonts w:eastAsia="Times New Roman" w:cs="Times New Roman"/>
        </w:rPr>
        <w:t xml:space="preserve"> </w:t>
      </w:r>
      <w:r>
        <w:rPr/>
        <w:t>more code 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&lt;input type=button onclick=”Becky()” value=”John()”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at's on the button from question #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Name two things that can go between &lt;head&gt; and &lt;/head&gt; t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How many columns are in the table below?  How many rows?</w:t>
      </w:r>
    </w:p>
    <w:p>
      <w:pPr>
        <w:pStyle w:val="Normal"/>
        <w:rPr/>
      </w:pPr>
      <w:r>
        <w:rPr/>
        <w:t>COLS ________________ ROWS ______________</w:t>
      </w:r>
    </w:p>
    <w:p>
      <w:pPr>
        <w:pStyle w:val="Normal"/>
        <w:rPr/>
      </w:pPr>
      <w:r>
        <w:rPr/>
        <w:t>&lt;table border=1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&lt;tr&gt;</w:t>
      </w:r>
    </w:p>
    <w:p>
      <w:pPr>
        <w:pStyle w:val="Normal"/>
        <w:rPr/>
      </w:pPr>
      <w:r>
        <w:rPr/>
        <w:tab/>
        <w:t>&lt;td&gt;Rock&lt;/td&gt;&lt;td&gt;Paper&lt;/td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&lt;td colspan=2&gt;Scissors&lt;/td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10) What file appears on the right lower hand side of the page?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&lt;frameset cols=40%,*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&lt;frame src=”one.html” name=”a.html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&lt;frameset rows=”203,*”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&lt;frame src=”two.html” name=”b.html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&lt;frame src=”three.html” name=”c.html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&lt;/frameset&gt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&lt;/frameset&gt;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YOU MAY ONLY DO </w:t>
      </w:r>
      <w:r>
        <w:rPr>
          <w:i/>
          <w:iCs/>
          <w:sz w:val="40"/>
          <w:szCs w:val="40"/>
          <w:u w:val="single"/>
        </w:rPr>
        <w:t>TWO</w:t>
      </w:r>
      <w:r>
        <w:rPr>
          <w:sz w:val="40"/>
          <w:szCs w:val="40"/>
        </w:rPr>
        <w:t xml:space="preserve"> OF THESE SEC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Out of 10 points, one each '*')</w:t>
      </w:r>
    </w:p>
    <w:p>
      <w:pPr>
        <w:pStyle w:val="Normal"/>
        <w:rPr/>
      </w:pPr>
      <w:r>
        <w:rPr/>
        <w:t>Tabl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 table has a border 10 pixels wid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 table has a cell with the background color green</w:t>
        <w:br/>
        <w:t xml:space="preserve">    * The table has the right shap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One of the table contents is 24 pt blue text.</w:t>
      </w:r>
    </w:p>
    <w:p>
      <w:pPr>
        <w:pStyle w:val="Normal"/>
        <w:rPr/>
      </w:pPr>
      <w:r>
        <w:rPr/>
        <w:t>Fram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re are three frames in the right pl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Clicking on the top menu changes the bottom right pictu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 top left picture exist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re is a title in the titlebar</w:t>
      </w:r>
    </w:p>
    <w:p>
      <w:pPr>
        <w:pStyle w:val="Normal"/>
        <w:rPr/>
      </w:pPr>
      <w:r>
        <w:rPr/>
        <w:t>Javascrip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It says “But a Sony” if you enter more than $10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It says “Buy Used” if you enter between $1,000 and $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It says “Go away” if the amount entered is less than $0.00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And the entry field turns red or not depending on the amount being less than $0.00</w:t>
        <w:br/>
        <w:t xml:space="preserve">    * There is a hidden message using a &lt;div&gt; if the amount is exactly $12.34</w:t>
      </w:r>
    </w:p>
    <w:p>
      <w:pPr>
        <w:pStyle w:val="Normal"/>
        <w:rPr/>
      </w:pPr>
      <w:r>
        <w:rPr/>
        <w:t>CS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Using CSS, it says “This text is RED text” and only the word red is red and it's all on one l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Using CSS there is  underlined text in a 40 pt fon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Using CSS every time I use &lt;i&gt; tags, the text is also bol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There is CSS that is used that's stored in an external central file,</w:t>
      </w:r>
    </w:p>
    <w:p>
      <w:pPr>
        <w:pStyle w:val="Normal"/>
        <w:rPr/>
      </w:pPr>
      <w:r>
        <w:rPr/>
        <w:t>For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Successfully sends emai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Asks for a height, and a weight that shows up in “***” instead of what they entere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Uses a fieldset with a green backgrou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Has radio buttons that say “toddler” “teen” and “too old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* Has a large place to type that starts with the message “I will exorcise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28:53Z</dcterms:created>
  <dc:creator>Randy Appleton</dc:creator>
  <dc:description/>
  <dc:language>en-US</dc:language>
  <cp:lastModifiedBy/>
  <cp:lastPrinted>2010-04-28T13:34:00Z</cp:lastPrinted>
  <cp:revision>0</cp:revision>
  <dc:subject/>
  <dc:title/>
</cp:coreProperties>
</file>