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ame Qui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Yes/No) Can more than one &lt;frameset&gt; appear in the same 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Yes/No) Is there ever a case where a &lt;frame&gt; tag appears before a &lt;frameset&gt; 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are the legal choices for XXX in &lt;frame src=XXX&gt;  (circle all that apply)</w:t>
      </w:r>
    </w:p>
    <w:p>
      <w:pPr>
        <w:pStyle w:val="Normal"/>
        <w:rPr/>
      </w:pPr>
      <w:r>
        <w:rPr/>
        <w:tab/>
        <w:t>a) an HTML filename</w:t>
        <w:tab/>
        <w:tab/>
        <w:t>b) an image 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uppose I have a file with a &lt;frameset&gt; tag.  Besides the &lt;/frameset), list two other tags that can go in the same file leg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Given the file name "pictures.html" below, make the main frameset page for the picture on the board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&lt;html&gt;</w:t>
            </w:r>
          </w:p>
          <w:p>
            <w:pPr>
              <w:pStyle w:val="TableContents"/>
              <w:rPr/>
            </w:pPr>
            <w:r>
              <w:rPr/>
              <w:t>&lt;a href=knife.jpg target=television&gt;A knife&lt;/a&gt;</w:t>
            </w:r>
          </w:p>
          <w:p>
            <w:pPr>
              <w:pStyle w:val="TableContents"/>
              <w:rPr/>
            </w:pPr>
            <w:r>
              <w:rPr/>
              <w:t>&lt;a href=gun.jpg target=television&gt;A gun&lt;/a&gt;</w:t>
            </w:r>
          </w:p>
          <w:p>
            <w:pPr>
              <w:pStyle w:val="TableContents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have a square with sides of length 100.  It's middle is at 200,300.  Fill in the line below.  If they click on the square, they should be taken to "tv.html"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&lt;map name="square"&g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&lt;/map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8:05Z</dcterms:created>
  <dc:creator>Randy Appleton</dc:creator>
  <dc:description/>
  <dc:language>en-US</dc:language>
  <cp:lastModifiedBy/>
  <cp:revision>0</cp:revision>
  <dc:subject/>
  <dc:title/>
</cp:coreProperties>
</file>