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ke me a method that returns the middle value of of three numbers.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int m1 = middle(3, 1, 7) ; // should produce a 3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int m2 = middle(12,11,14); // should produce a 12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int m3 = middle(14,99,-3); // should produce a 14</w:t>
      </w:r>
    </w:p>
    <w:p>
      <w:pPr>
        <w:pStyle w:val="Normal"/>
        <w:rPr/>
      </w:pPr>
      <w:r>
        <w:rPr/>
        <w:t>Hint:  You need if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method that returns a '1' if the given number is a teen, and a zero otherwise.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int answer1 = isTeen(12); // should be a zero.  Too small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int answer2 = isTeen(15); // should be a one.  Just right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int answer3 = isTeen(22); // should be a zero.  Too big</w:t>
      </w:r>
    </w:p>
    <w:p>
      <w:pPr>
        <w:pStyle w:val="Normal"/>
        <w:rPr/>
      </w:pPr>
      <w:r>
        <w:rPr/>
        <w:t>Hint:  You need an if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method that converts Fahrenheit into Celsius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double c1 = f2c(32.0);   // should be 0.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double c2 = f2c(50.1); // should be 122.18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double c3 = f2c(100.0); // should be 212.0</w:t>
      </w:r>
    </w:p>
    <w:p>
      <w:pPr>
        <w:pStyle w:val="Normal"/>
        <w:rPr/>
      </w:pPr>
      <w:r>
        <w:rPr/>
        <w:t>Hint:  c = (f-32) * 5.0/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method that returns a random number between 1...20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int r1 = randomDice();  // could be any number 2,5,1,3, or 9, or 1...20</w:t>
      </w:r>
    </w:p>
    <w:p>
      <w:pPr>
        <w:pStyle w:val="Normal"/>
        <w:rPr/>
      </w:pPr>
      <w:r>
        <w:rPr/>
        <w:t>Hint:  use Math.random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method that returns '1' if the first argument is between the second and third.</w:t>
      </w:r>
    </w:p>
    <w:p>
      <w:pPr>
        <w:pStyle w:val="Normal"/>
        <w:rPr/>
      </w:pPr>
      <w:r>
        <w:rPr/>
        <w:t>It should return 0 otherwise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int ans1 = between(20.0, 10.0, 30.0); // should be a 1 since since 20 is between 10 and 30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int ans2 = between(20.0, 30.0, 40.0); // should be a 0 since since 20 is not between 30 and 40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int ans3 = between(1.1, 0.2, 0.3); // should be a 0 since since 1.1 is between 0.2 and 0.3.</w:t>
      </w:r>
    </w:p>
    <w:p>
      <w:pPr>
        <w:pStyle w:val="Normal"/>
        <w:rPr/>
      </w:pPr>
      <w:r>
        <w:rPr/>
        <w:t>Hint:  Use an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method that draws a bulls eye CENTERED at the given point, with a given radius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g.drawBullsEye(g, 100,100, 30):  // draws centered at (100,100) with radius 3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g.drawBullsEye(g, 300,100, 7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re is a method called average.  Use it to display the average of 1.0, 3.0, and 4.1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ublic double average(double first, double second, double third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{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return (first + second + third) / 3.0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here is a method called neg.  Use it to display the negative of 12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ublic int neg(int num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{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return -num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here is a method called abs.  Use it to display the absolute value of -1.2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ublic double abs(double num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{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if (num &lt; 0)</w:t>
      </w:r>
    </w:p>
    <w:p>
      <w:pPr>
        <w:pStyle w:val="Normal"/>
        <w:rPr/>
      </w:pPr>
      <w:r>
        <w:rPr/>
        <w:tab/>
        <w:t>return num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els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return -num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51:41Z</dcterms:created>
  <dc:creator>Randy Appleton</dc:creator>
  <dc:description/>
  <dc:language>en-US</dc:language>
  <cp:lastModifiedBy>Randy Appleton</cp:lastModifiedBy>
  <cp:lastPrinted>2016-02-24T16:39:00Z</cp:lastPrinted>
  <dcterms:modified xsi:type="dcterms:W3CDTF">2016-02-28T00:19:11Z</dcterms:modified>
  <cp:revision>1</cp:revision>
  <dc:subject/>
  <dc:title/>
</cp:coreProperties>
</file>