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Swine Flu Is Not A Computer Virus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  <w:t>0) (Yes I have/No, don't pass me) Have you obeyed the email instructions about moving programs to fol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How many bytes in a MAC address?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o wireless ethernet's have MAC addresses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o whom should the following ethernet packet be sent?  (Hint:  It might help if you break it into host and network portions.)</w:t>
      </w:r>
    </w:p>
    <w:p>
      <w:pPr>
        <w:pStyle w:val="Normal"/>
        <w:rPr/>
      </w:pPr>
      <w:r>
        <w:rPr/>
        <w:tab/>
        <w:t>198.110.193.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 want to send one packet between an infected and an uninfected pig</w:t>
      </w:r>
      <w:r>
        <w:rPr>
          <w:rStyle w:val="Footnoteanchor"/>
          <w:rStyle w:val="FootnoteAnchor1"/>
        </w:rPr>
        <w:footnoteReference w:id="2"/>
      </w:r>
      <w:r>
        <w:rPr>
          <w:rStyle w:val="Footnoteanchor"/>
        </w:rPr>
        <w:t xml:space="preserve"> </w:t>
      </w:r>
      <w:r>
        <w:rPr>
          <w:rStyle w:val="Footnoteanchor"/>
          <w:rStyle w:val="FootnoteAnchor1"/>
        </w:rPr>
        <w:footnoteReference w:id="3"/>
      </w:r>
      <w:r>
        <w:rPr/>
        <w:t xml:space="preserve">.  </w:t>
      </w:r>
      <w:r>
        <w:rPr>
          <w:b w:val="false"/>
          <w:bCs w:val="false"/>
        </w:rPr>
        <w:t xml:space="preserve">The pigs are 1 years old.    The packet is 2 kilobytes. The bandwidth is 3 megabits per second.  Each computer has 4 gigabytes of RAM. The </w:t>
      </w:r>
      <w:r>
        <w:rPr>
          <w:b/>
          <w:bCs/>
        </w:rPr>
        <w:t>one way</w:t>
      </w:r>
      <w:r>
        <w:rPr>
          <w:b w:val="false"/>
          <w:bCs w:val="false"/>
        </w:rPr>
        <w:t xml:space="preserve"> latency is 5 ms. The CPU's are 6 megahertz.   It's 7 pm.  How long does it take to send the file?  Use units.  Don't say "8", say "8 weeks"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)  Which layers will sometimes retransmit?  (Circle all that apply, or non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therne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C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) I want to send a packet to a computer in Swinelandia.  Which would be bett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now it's IP addres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now it's MAC addres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) Suppose the sender sends me an array of chars.  I want to null terminate that array.  Write the line of code needed to do s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t len = read(fd, buf, max_buf_size)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) Suppose I want to connect to a server, but the server is not running.  Which function call (i.e. not MakeSocket, but gethostbyname or socket or accept or connect or bind, or read or write etc) will fail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9) Why did your professor buy ticket for his whole family to go to Mexico City in five weeks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Hates large crowds ... heard Mexico would be less crowded than norm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oves the excitement of combat immunology</w:t>
      </w:r>
    </w:p>
    <w:p>
      <w:pPr>
        <w:pStyle w:val="Normal"/>
        <w:rPr/>
      </w:pPr>
      <w:r>
        <w:rPr>
          <w:b w:val="false"/>
          <w:bCs w:val="false"/>
        </w:rPr>
        <w:tab/>
        <w:t>He's a neophile</w:t>
      </w:r>
      <w:r>
        <w:rPr>
          <w:rStyle w:val="Footnoteanchor"/>
          <w:rStyle w:val="FootnoteAnchor1"/>
          <w:b w:val="false"/>
          <w:bCs w:val="false"/>
        </w:rPr>
        <w:footnoteReference w:id="4"/>
      </w:r>
      <w:r>
        <w:rPr>
          <w:b w:val="false"/>
          <w:bCs w:val="false"/>
        </w:rPr>
        <w:t xml:space="preserve"> and loves new experiences (never had pig flu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anted to see the biggest city in North Americ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0) I want to send an HTTP request to a www.drugsforpig.com and get back a small reply.  How many packets will get sent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) Suppose my www.drugsforpigs.com request was successful.  What's the first byte of data they send me?  I don't want a long explanation, just a single byt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2) I'm sending email to my friend Wilbur (he's ill, but there's hope).  I've just connected to his SMTP server.  What's the first byte I send him.  I don't want a long explanation, just a single byt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3) How did Wilbur become famous?  (Yes, there is a famous Wilbur the pig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4) I have a server that uses select and/or poll.  I have 12 clients connected at this moment.  How many server processes are there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) 1</w:t>
        <w:tab/>
        <w:tab/>
        <w:t xml:space="preserve">b )12     </w:t>
        <w:tab/>
        <w:t>c) 13</w:t>
        <w:tab/>
        <w:tab/>
        <w:t>d)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Which of these looks like good server code? </w:t>
      </w:r>
    </w:p>
    <w:tbl>
      <w:tblPr>
        <w:tblW w:w="997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4"/>
        <w:gridCol w:w="2491"/>
        <w:gridCol w:w="2702"/>
        <w:gridCol w:w="2615"/>
      </w:tblGrid>
      <w:tr>
        <w:trPr/>
        <w:tc>
          <w:tcPr>
            <w:tcW w:w="21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Teletype"/>
                <w:sz w:val="18"/>
                <w:szCs w:val="18"/>
              </w:rPr>
              <w:t>pid = fork()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Teletype"/>
                <w:sz w:val="18"/>
                <w:szCs w:val="18"/>
              </w:rPr>
              <w:t>fd = accept ( ...)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Teletype"/>
                <w:sz w:val="18"/>
                <w:szCs w:val="18"/>
              </w:rPr>
              <w:t>if (pid == 0)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Teletype"/>
                <w:sz w:val="18"/>
                <w:szCs w:val="18"/>
              </w:rPr>
              <w:t>     handle connect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Teletype"/>
                <w:sz w:val="18"/>
                <w:szCs w:val="18"/>
              </w:rPr>
              <w:t>     exit</w:t>
            </w:r>
          </w:p>
        </w:tc>
        <w:tc>
          <w:tcPr>
            <w:tcW w:w="24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Teletype"/>
                <w:sz w:val="18"/>
                <w:szCs w:val="18"/>
              </w:rPr>
              <w:t>fd = accept( ..)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Teletype"/>
                <w:sz w:val="18"/>
                <w:szCs w:val="18"/>
              </w:rPr>
              <w:t>pid = fork()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Teletype"/>
                <w:sz w:val="18"/>
                <w:szCs w:val="18"/>
              </w:rPr>
              <w:t>if (pid == 0) 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Teletype"/>
                <w:sz w:val="18"/>
                <w:szCs w:val="18"/>
              </w:rPr>
              <w:t>    handle connection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Teletype"/>
                <w:sz w:val="18"/>
                <w:szCs w:val="18"/>
              </w:rPr>
              <w:t>    exit</w:t>
            </w:r>
          </w:p>
        </w:tc>
        <w:tc>
          <w:tcPr>
            <w:tcW w:w="27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Teletype"/>
                <w:sz w:val="18"/>
                <w:szCs w:val="18"/>
              </w:rPr>
              <w:t>while(1) 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Teletype"/>
                <w:sz w:val="18"/>
                <w:szCs w:val="18"/>
              </w:rPr>
              <w:t>   pid = fork()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Teletype"/>
                <w:sz w:val="18"/>
                <w:szCs w:val="18"/>
              </w:rPr>
              <w:t>   fd = accept( ... )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Teletype"/>
                <w:sz w:val="18"/>
                <w:szCs w:val="18"/>
              </w:rPr>
              <w:t>   if (fd == 0)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Teletype"/>
                <w:sz w:val="18"/>
                <w:szCs w:val="18"/>
              </w:rPr>
              <w:t>      handle connection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Teletype"/>
                <w:sz w:val="18"/>
                <w:szCs w:val="18"/>
              </w:rPr>
              <w:t>      exit</w:t>
            </w:r>
          </w:p>
        </w:tc>
        <w:tc>
          <w:tcPr>
            <w:tcW w:w="2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Teletype"/>
                <w:sz w:val="18"/>
                <w:szCs w:val="18"/>
              </w:rPr>
              <w:t>while(1)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Teletype"/>
                <w:sz w:val="18"/>
                <w:szCs w:val="18"/>
              </w:rPr>
              <w:t>   fd = accept( .. )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Teletype"/>
                <w:sz w:val="18"/>
                <w:szCs w:val="18"/>
              </w:rPr>
              <w:t>   pid = fork()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Teletype"/>
                <w:sz w:val="18"/>
                <w:szCs w:val="18"/>
              </w:rPr>
              <w:t>   if (pid &gt; 0) 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Teletype"/>
                <w:sz w:val="18"/>
                <w:szCs w:val="18"/>
              </w:rPr>
              <w:t>     handle connection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Style w:val="Teletype"/>
                <w:sz w:val="18"/>
                <w:szCs w:val="18"/>
              </w:rPr>
              <w:t>     exit</w:t>
            </w:r>
          </w:p>
        </w:tc>
      </w:tr>
    </w:tbl>
    <w:p>
      <w:pPr>
        <w:pStyle w:val="Normal"/>
        <w:rPr>
          <w:rStyle w:val="Teletype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 xml:space="preserve">16) Suppose computer #1 begins to transmit an ethernet  packet that is 1400 bytes long.  After 1,200 bytes of transmitting, an ethernet collision is detected.  What should computer #1 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Suppose NMU had 6000 laptop computers and only 7 class C addresses.  What protocol could be used to assign IP numbers to laptops?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Given the data above, what percent of laptops could be in use at any one time?  ________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As a TCP sender you notice that a timer has gone off and the ack has not yet been received. What should you do? (pick all that apply, or none) </w:t>
        <w:br/>
        <w:t xml:space="preserve">            a) Reduce your congestion-window-size. </w:t>
        <w:br/>
        <w:t xml:space="preserve">            b) Increase your time out value. </w:t>
        <w:br/>
        <w:t xml:space="preserve">            c) Send larger packets. </w:t>
        <w:br/>
        <w:t xml:space="preserve">            d) Send smaller packets. </w:t>
        <w:br/>
        <w:t>            e) Decrease your time out value</w:t>
        <w:br/>
        <w:t>            f) Give up hope -- the world is coming to an end any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I'm using DHCP.  Unfortunately, the DHCP server needs to take away my IP number because it has noticed I'm sending out large quantities of computer virus email</w:t>
      </w:r>
      <w:r>
        <w:rPr>
          <w:rStyle w:val="Footnoteanchor"/>
          <w:rStyle w:val="FootnoteAnchor1"/>
        </w:rPr>
        <w:footnoteReference w:id="5"/>
      </w:r>
      <w:r>
        <w:rPr/>
        <w:t>.  What should the DHCP server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) What does the accept() system call do? (pick all that apply, or none) </w:t>
        <w:br/>
        <w:t xml:space="preserve">         1.Gives an otherwise anonymous socket an address. </w:t>
        <w:br/>
        <w:t xml:space="preserve">         2.Tells the operating system how large the backlog of requests can be. </w:t>
        <w:br/>
        <w:t xml:space="preserve">         3.Changes the socket to send datagrams instead of streams. </w:t>
        <w:br/>
        <w:t xml:space="preserve">         4.Creates a file descriptor and connects that descriptor to a s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ME A PROGRAM (14 points)</w:t>
      </w:r>
    </w:p>
    <w:p>
      <w:pPr>
        <w:pStyle w:val="Normal"/>
        <w:rPr/>
      </w:pPr>
      <w:r>
        <w:rPr/>
        <w:t>It should tell me which ports 1 ... 1024 on cs.nmu.edu are accepting connections.  All I want is that your program try and connect to every TCP socket between 1 ... 1024 and print the numbers where it is possible to connect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DejaVu Sans Mono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igs actually carry swine flu.  But cooked pork is safe.  Raw pork is no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Yes, it's a footnote on a tes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he spell checker suggest I replace neophile with pedophile.  That's the kind of thinking that computers d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You can *totally* catch swine flu from a computer virus.  That's why it's so sca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27:29Z</dcterms:created>
  <dc:creator>Randy Appleton</dc:creator>
  <dc:description/>
  <dc:language>en-US</dc:language>
  <cp:lastModifiedBy/>
  <cp:revision>0</cp:revision>
  <dc:subject/>
  <dc:title/>
</cp:coreProperties>
</file>