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 xml:space="preserve">PROGRAMMING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You have a message "Hi".  It is a correct and proper null terminated character array.  What's the smallest array of chars that can hold this word?</w:t>
        <w:br/>
        <w:t xml:space="preserve">    0     1      2       3       4       5      6       7       8      more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What will this program print?</w:t>
      </w:r>
    </w:p>
    <w:p>
      <w:pPr>
        <w:pStyle w:val="PreformattedText"/>
        <w:widowControl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ain() {</w:t>
      </w:r>
    </w:p>
    <w:p>
      <w:pPr>
        <w:pStyle w:val="PreformattedText"/>
        <w:widowControl/>
        <w:numPr>
          <w:ilvl w:val="0"/>
          <w:numId w:val="0"/>
        </w:numPr>
        <w:ind w:left="707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nt a = 1;</w:t>
      </w:r>
    </w:p>
    <w:p>
      <w:pPr>
        <w:pStyle w:val="PreformattedText"/>
        <w:widowControl/>
        <w:numPr>
          <w:ilvl w:val="0"/>
          <w:numId w:val="0"/>
        </w:numPr>
        <w:ind w:left="707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nt pid = fork();</w:t>
      </w:r>
    </w:p>
    <w:p>
      <w:pPr>
        <w:pStyle w:val="PreformattedText"/>
        <w:widowControl/>
        <w:numPr>
          <w:ilvl w:val="0"/>
          <w:numId w:val="0"/>
        </w:numPr>
        <w:ind w:left="707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id = fork();</w:t>
      </w:r>
    </w:p>
    <w:p>
      <w:pPr>
        <w:pStyle w:val="PreformattedText"/>
        <w:widowControl/>
        <w:numPr>
          <w:ilvl w:val="0"/>
          <w:numId w:val="0"/>
        </w:numPr>
        <w:ind w:left="707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id = fork();</w:t>
      </w:r>
    </w:p>
    <w:p>
      <w:pPr>
        <w:pStyle w:val="PreformattedText"/>
        <w:widowControl/>
        <w:numPr>
          <w:ilvl w:val="0"/>
          <w:numId w:val="0"/>
        </w:numPr>
        <w:ind w:left="707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if (pid &gt; 0) </w:t>
      </w:r>
    </w:p>
    <w:p>
      <w:pPr>
        <w:pStyle w:val="PreformattedText"/>
        <w:widowControl/>
        <w:numPr>
          <w:ilvl w:val="0"/>
          <w:numId w:val="0"/>
        </w:numPr>
        <w:ind w:left="707" w:right="0" w:hanging="0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ut &lt;&lt; a &lt;&lt; endl;</w:t>
      </w:r>
    </w:p>
    <w:p>
      <w:pPr>
        <w:pStyle w:val="PreformattedText"/>
        <w:widowControl/>
        <w:numPr>
          <w:ilvl w:val="0"/>
          <w:numId w:val="0"/>
        </w:numPr>
        <w:spacing w:before="0" w:after="283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}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Suppose that the server sends a four byte message consisting of "1" "2" "3" and "4".  What will the receiving code below print?  Be careful!</w:t>
      </w:r>
    </w:p>
    <w:p>
      <w:pPr>
        <w:pStyle w:val="PreformattedText"/>
        <w:widowControl/>
        <w:ind w:left="567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har buf[100];</w:t>
      </w:r>
    </w:p>
    <w:p>
      <w:pPr>
        <w:pStyle w:val="PreformattedText"/>
        <w:widowControl/>
        <w:ind w:left="567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trcpy(buf, "abcdefg");</w:t>
      </w:r>
    </w:p>
    <w:p>
      <w:pPr>
        <w:pStyle w:val="PreformattedText"/>
        <w:widowControl/>
        <w:ind w:left="567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read(sock, buf, 4);</w:t>
      </w:r>
    </w:p>
    <w:p>
      <w:pPr>
        <w:pStyle w:val="PreformattedText"/>
        <w:widowControl/>
        <w:spacing w:before="0" w:after="283"/>
        <w:ind w:left="567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out &lt;&lt; buf &lt;&lt; endl;</w:t>
      </w:r>
    </w:p>
    <w:p>
      <w:pPr>
        <w:pStyle w:val="PreformattedText"/>
        <w:widowControl/>
        <w:spacing w:before="0" w:after="283"/>
        <w:ind w:left="0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In ten words or less, what does poll() do?</w:t>
      </w:r>
    </w:p>
    <w:p>
      <w:pPr>
        <w:pStyle w:val="PreformattedText"/>
        <w:widowControl/>
        <w:spacing w:before="0" w:after="283"/>
        <w:ind w:left="567" w:right="56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5) Which of these looks like the best server code?  You must pick ONE.</w:t>
      </w:r>
    </w:p>
    <w:tbl>
      <w:tblPr>
        <w:tblW w:w="10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3"/>
        <w:gridCol w:w="2680"/>
        <w:gridCol w:w="2938"/>
        <w:gridCol w:w="2839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Teletype"/>
                <w:sz w:val="20"/>
              </w:rPr>
              <w:t>pid = fork() </w:t>
              <w:br/>
              <w:t>fd = accept ( ...) </w:t>
              <w:br/>
              <w:t>if (pid == 0) </w:t>
              <w:br/>
              <w:t>     handle connect </w:t>
              <w:br/>
              <w:t>     exit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Teletype"/>
                <w:sz w:val="20"/>
              </w:rPr>
              <w:t>fd = accept( ..) </w:t>
              <w:br/>
              <w:t>pid = fork() </w:t>
              <w:br/>
              <w:t>if (pid == 0)  </w:t>
              <w:br/>
              <w:t>    handle connection </w:t>
              <w:br/>
              <w:t>    exit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Teletype"/>
                <w:sz w:val="20"/>
              </w:rPr>
              <w:t>while(1)  </w:t>
              <w:br/>
              <w:t>   pid = fork() </w:t>
              <w:br/>
              <w:t>   fd = accept( ... ) </w:t>
              <w:br/>
              <w:t>   if (fd == 0) </w:t>
              <w:br/>
              <w:t>      handle connection </w:t>
              <w:br/>
              <w:t>      exit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Teletype"/>
                <w:sz w:val="20"/>
              </w:rPr>
              <w:t>while(1) </w:t>
              <w:br/>
              <w:t>   fd = accept( .. ) </w:t>
              <w:br/>
              <w:t>   pid = fork() </w:t>
              <w:br/>
              <w:t>   if (pid == 0)  </w:t>
              <w:br/>
              <w:t>     handle connection </w:t>
              <w:br/>
              <w:t>     exit</w:t>
            </w:r>
          </w:p>
        </w:tc>
      </w:tr>
    </w:tbl>
    <w:p>
      <w:pPr>
        <w:pStyle w:val="TextBody"/>
        <w:rPr/>
      </w:pPr>
      <w:r>
        <w:rPr>
          <w:sz w:val="20"/>
        </w:rPr>
        <w:br/>
      </w:r>
      <w:r>
        <w:rPr>
          <w:rStyle w:val="Teletype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ETHERNET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Suppose that an Ethernet packet is sent by the sender without error or collision, but the receiver never receives it.  Will the ethernet card retransmit the packet?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Yes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No</w:t>
      </w:r>
    </w:p>
    <w:p>
      <w:pPr>
        <w:pStyle w:val="TextBody"/>
        <w:widowControl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pends on the type of airplane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(True/False) Ethernet uses IP addresses to route packets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(True/False) An Ethernet card will either deliver correct data, or no data.  An Ethernet card will almost never offer corrupted data to it's host computer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4) (True/False) A normally, correctly operating Ethernet will have collisions.  That's OK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OTHER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In our lab, which computer is the ARP server? __________________________________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I sent an email.  Ten hours later the reader reads it.  Where was it during these ten hours?</w:t>
      </w:r>
    </w:p>
    <w:p>
      <w:pPr>
        <w:pStyle w:val="TextBody"/>
        <w:widowControl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n my computer</w:t>
        <w:br/>
        <w:t xml:space="preserve">     In the receiver's email server</w:t>
        <w:br/>
        <w:t xml:space="preserve">     In the cloud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BGP does not produce optimal routes.  Why?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TCP/UPD/IP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Put a "T" next to those programs that probably use TCP, and a "U" next to those programs that probably use UDP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 HTTP (web pages)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 Windows Media Player (streaming audio)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 Kazaa (transfers MP3s)</w:t>
      </w:r>
    </w:p>
    <w:p>
      <w:pPr>
        <w:pStyle w:val="TextBody"/>
        <w:widowControl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 Call of Duty (the part that sends the map from server to client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Which of the following system calls place bytes upon the wire?  (circle any that apply)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socket  connect   write   read    gethostbyname    close   bind   accept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How many packets does it take to start a TCP connection?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0      1      2       3       4      5       6      7      8     more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) I send some bytes using TCP.  Which is true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he data might fail to be received, and yet I get no error.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f the data is not received, I WILL get an error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4) Using IP, who routes the packets?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he sender chooses the route</w:t>
      </w:r>
    </w:p>
    <w:p>
      <w:pPr>
        <w:pStyle w:val="TextBody"/>
        <w:widowControl/>
        <w:spacing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ach router along the way chooses the next hop.</w:t>
        <w:br/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HTTP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1) I want to download a small file one time. I have no more requests for this server.  Which protocol will send the data in the least number of bytes?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1414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HTTP/0.8     HTTP/0.9     HTTP/1.0     HTTP/1.1    HTTP/1.2</w:t>
      </w:r>
    </w:p>
    <w:p>
      <w:pPr>
        <w:pStyle w:val="Quotations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Quotations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) I'm using HTTP/1.0.  Everything works great.  The web server gets a request.  What is the first byte that the server sends when it sends a normal file in the normal way from the server to the browser?</w:t>
      </w:r>
    </w:p>
    <w:p>
      <w:pPr>
        <w:pStyle w:val="Quotations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Quotations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t>WRITE ME CODE ON THE COMPUTER.  I WANT TO SEE IT RUNNING ON THE COMPUTER.</w:t>
      </w:r>
    </w:p>
    <w:p>
      <w:pPr>
        <w:pStyle w:val="Quotations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5 points) Make me a port scanner.  It tries to connect to every port from 1 … 1024 and tells me which ones work.  Most ports have no one listening, but some (like port 80) do.  Make me a list of those that do.</w:t>
      </w:r>
    </w:p>
    <w:p>
      <w:pPr>
        <w:pStyle w:val="Quotations"/>
        <w:widowControl/>
        <w:ind w:left="0" w:right="0" w:hanging="0"/>
        <w:jc w:val="left"/>
        <w:rPr>
          <w:rFonts w:ascii="Courier 10 Pitch" w:hAnsi="Courier 10 Pitch" w:cs="Courier 10 Pitch"/>
          <w:b/>
          <w:b/>
          <w:bCs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</w:rPr>
      </w:pPr>
      <w:r>
        <w:rPr>
          <w:rFonts w:cs="Courier 10 Pitch" w:ascii="Courier 10 Pitch" w:hAnsi="Courier 10 Pitch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</w:rPr>
        <w:t>--OR--</w:t>
      </w:r>
    </w:p>
    <w:p>
      <w:pPr>
        <w:pStyle w:val="Quotations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3 points)  Make me a program that goes into a loop reading.  It replies with the number of bytes read, and prints those bytes to standard output.</w:t>
      </w:r>
    </w:p>
    <w:p>
      <w:pPr>
        <w:pStyle w:val="Quotations"/>
        <w:widowControl/>
        <w:ind w:left="0" w:right="0" w:hanging="0"/>
        <w:jc w:val="left"/>
        <w:rPr>
          <w:rFonts w:ascii="Courier 10 Pitch" w:hAnsi="Courier 10 Pitch" w:cs="Courier 10 Pitch"/>
          <w:b/>
          <w:b/>
          <w:bCs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</w:rPr>
      </w:pPr>
      <w:r>
        <w:rPr>
          <w:rFonts w:cs="Courier 10 Pitch" w:ascii="Courier 10 Pitch" w:hAnsi="Courier 10 Pitch"/>
          <w:b/>
          <w:bCs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</w:rPr>
        <w:t>--OR--</w:t>
      </w:r>
    </w:p>
    <w:p>
      <w:pPr>
        <w:pStyle w:val="Quotations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1 point) Make me a program that tells me if there is a server running on turing.nmu.edu port 111.  I just want to know if that port has a server on it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2240" w:h="15840"/>
      <w:pgMar w:left="915" w:right="4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Liberation Mono;Courier New" w:hAnsi="Liberation Mono;Courier New" w:eastAsia="Nimbus Mono L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32:44Z</dcterms:created>
  <dc:creator>Randy Appleton</dc:creator>
  <dc:description/>
  <dc:language>en-US</dc:language>
  <cp:lastModifiedBy/>
  <cp:lastPrinted>2017-04-26T14:52:00Z</cp:lastPrinted>
  <dcterms:modified xsi:type="dcterms:W3CDTF">2017-04-26T20:51:20Z</dcterms:modified>
  <cp:revision>10</cp:revision>
  <dc:subject/>
  <dc:title/>
</cp:coreProperties>
</file>