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Basic IP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The IP protocol provides what services (chose zero or more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routes packets between computers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repeats packets if there is an error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encrypts packets at the sender, decrypts at the receiver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Handles collisions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IP Numbers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How many bits is an IP number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2) IP numbers are divided into two parts.  This first part describes _____________________ (10 words or less, 4 is possible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3) When is the world likely to run out of unassigned IP numbers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4) What is special about 127.0.0.1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5) What is special about 192.168.1.1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6) What is special about 1.2.355.4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7)  What is 1.2.3.0/24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</w:t>
      </w:r>
      <w:r>
        <w:rPr>
          <w:rFonts w:cs="Times"/>
          <w:sz w:val="24"/>
        </w:rPr>
        <w:t>A set of 256 IP numbers from 1.2.3.0 to 1.2.3.255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</w:t>
      </w:r>
      <w:r>
        <w:rPr>
          <w:rFonts w:cs="Times"/>
          <w:sz w:val="24"/>
        </w:rPr>
        <w:t>A set of 24 ip numbers from 1.2.3.0 to 1.2.3.23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</w:t>
      </w:r>
      <w:r>
        <w:rPr>
          <w:rFonts w:cs="Times"/>
          <w:sz w:val="24"/>
        </w:rPr>
        <w:t>A set of 25 IP numbers from 1.2.3.0 to 1.2.3.24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</w:t>
      </w:r>
      <w:r>
        <w:rPr>
          <w:rFonts w:cs="Times"/>
          <w:sz w:val="24"/>
        </w:rPr>
        <w:t>Something else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BGP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Name one reason that BGP produces sub-optimal routes. (15 words or less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2) (True/False) Your laptop runs BGP (has a BGP software and exchanges data with other BGP things).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3) Using BGP, my autonomous system knows (chose zero or more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Every computer on the path between itself and every destination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Every autonomous system on the path between itself and every destination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Every autonomous system it’s directly connected to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Hong Kong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Djikstra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Djikstra’s Algorithm (pick one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</w:t>
      </w:r>
      <w:r>
        <w:rPr>
          <w:rFonts w:cs="Times"/>
          <w:sz w:val="24"/>
        </w:rPr>
        <w:t>requires that someone has a complete map of the network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</w:t>
      </w:r>
      <w:r>
        <w:rPr>
          <w:rFonts w:cs="Times"/>
          <w:sz w:val="24"/>
        </w:rPr>
        <w:t>does not require this</w:t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Bellman-Ford Algorithm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(True/False) Assume the network is not fragmented (i.e. there is s path from every node to every other).  When the Bellman-Ford algorithm is done, every node knows of every other node.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2) (True/False) Suppose I ran the Bellman-Ford algorithm to completion.  Then a linking the network is broken.  However, there is still a path from every node to every other node (though maybe a new path, and a longer path).  Bellman-Ford under these conditions might count to infinity.</w:t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Network Address Translation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What problem does NAT solve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2) NAT without port forwarding allows (chose zero, one, or two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ab/>
        <w:t>connections from inside the NAT area to outside the NAT area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connections from outside the NAT area to inside the NAT area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Packet Transmission Problem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I send at 100 megabits per second.  There is a 12 kilobyte packet.  The latency is 0.003 seconds. How long does the packet take to be received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DHCP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What problem does DHCP solve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ARP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) (Yes/No) I have an IP number for a computer in Hong Kong.  I want to find the MAC address.  Can I use ARP to do this?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