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z Abou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ich file contains the user's id number?  Pick exact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passwd</w:t>
        <w:tab/>
        <w:tab/>
        <w:t>/etc/shadow</w:t>
        <w:tab/>
        <w:tab/>
        <w:t>/etc/group</w:t>
        <w:tab/>
        <w:tab/>
        <w:t>/etc/g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ich file contains the user's encrypted password?  Pick exact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passwd</w:t>
        <w:tab/>
        <w:tab/>
        <w:t>/etc/shadow</w:t>
        <w:tab/>
        <w:tab/>
        <w:t>/etc/group</w:t>
        <w:tab/>
        <w:tab/>
        <w:t>/etc/g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ich file(s) are world readable?  Pick between zero and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passwd</w:t>
        <w:tab/>
        <w:tab/>
        <w:t>/etc/shadow</w:t>
        <w:tab/>
        <w:tab/>
        <w:t>/etc/group</w:t>
        <w:tab/>
        <w:tab/>
        <w:t>/etc/gsha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Which song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you get to watch he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Ou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Guess that's why they call it window p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 have a user named “iceman”, in the group “heros”.  I wish to make sure he is the owner of his home directory.  His home directory is /home/iceman.  What command will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 have a user named “iceman”, in the group “heros”.  I wish to make sure he can read, write and execute his own home directory.  His home directory is /home/iceman.  What command will d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Which song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is the real life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is just fantasy?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ught in a land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scape from reality”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10) Make me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 bugs</w:t>
        <w:tab/>
        <w:tab/>
        <w:tab/>
        <w:tab/>
        <w:t>Group: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: bunny</w:t>
        <w:tab/>
        <w:tab/>
        <w:tab/>
        <w:t>User ID:  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Directory: /home/hannabarb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12) Fix the thing I brok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