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Survivor of the System Administrator</w:t>
      </w:r>
    </w:p>
    <w:p>
      <w:pPr>
        <w:pStyle w:val="Heading3"/>
        <w:rPr/>
      </w:pPr>
      <w:r>
        <w:rPr/>
        <w:t xml:space="preserve">Command Li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command would rename a file "hero" into a file "villian"? 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command will tell me if the disk is full? 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hat command will copy a file name "challenge" into a new name "finished"? </w:t>
        <w:br/>
        <w:t xml:space="preserve">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What command will set the file 'secret.txt' to be readable only by it's owner?</w:t>
        <w:br/>
        <w:t xml:space="preserve">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direction and Piping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the command </w:t>
      </w:r>
      <w:r>
        <w:rPr>
          <w:b/>
          <w:bCs/>
        </w:rPr>
        <w:t>thing1 | thing2 &lt; thing3 &gt; thing4</w:t>
      </w:r>
      <w:r>
        <w:rPr>
          <w:b w:val="false"/>
          <w:bCs w:val="false"/>
        </w:rPr>
        <w:t>, which of these is/are an executable?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In the command </w:t>
      </w:r>
      <w:r>
        <w:rPr>
          <w:b/>
          <w:bCs/>
        </w:rPr>
        <w:t>colby &gt; bostonRob</w:t>
      </w:r>
      <w:r>
        <w:rPr>
          <w:b w:val="false"/>
          <w:bCs w:val="false"/>
        </w:rPr>
        <w:t>, what happens to bostonRobs previous contents?</w:t>
        <w:br/>
        <w:t xml:space="preserve">    BonstonRon does not change</w:t>
        <w:br/>
        <w:t xml:space="preserve">    BostonRob gets appended to</w:t>
        <w:br/>
        <w:t xml:space="preserve">    BostonRob gets erased, and then new contents are put into it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I want to run the command </w:t>
      </w:r>
      <w:r>
        <w:rPr>
          <w:b/>
          <w:bCs/>
        </w:rPr>
        <w:t>command</w:t>
      </w:r>
      <w:r>
        <w:rPr>
          <w:b w:val="false"/>
          <w:bCs w:val="false"/>
        </w:rPr>
        <w:t xml:space="preserve">.  It produces multiple lines of output.  Some of those lines have the word word.  I want to gather all the lines of output from </w:t>
      </w:r>
      <w:r>
        <w:rPr>
          <w:b/>
          <w:bCs/>
        </w:rPr>
        <w:t>command</w:t>
      </w:r>
      <w:r>
        <w:rPr>
          <w:b w:val="false"/>
          <w:bCs w:val="false"/>
        </w:rPr>
        <w:t xml:space="preserve"> that have the word </w:t>
      </w:r>
      <w:r>
        <w:rPr>
          <w:b/>
          <w:bCs/>
        </w:rPr>
        <w:t>word</w:t>
      </w:r>
      <w:r>
        <w:rPr>
          <w:b w:val="false"/>
          <w:bCs w:val="false"/>
        </w:rPr>
        <w:t xml:space="preserve"> in them, and put the results into </w:t>
      </w:r>
      <w:r>
        <w:rPr>
          <w:b/>
          <w:bCs/>
        </w:rPr>
        <w:t>output.txt</w:t>
      </w:r>
      <w:r>
        <w:rPr>
          <w:b w:val="false"/>
          <w:bCs w:val="false"/>
        </w:rPr>
        <w:t>.  What command line will do this?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Matching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</w:rPr>
        <w:t xml:space="preserve">Which files will be deleted by </w:t>
      </w:r>
      <w:r>
        <w:rPr>
          <w:b/>
          <w:bCs/>
        </w:rPr>
        <w:t>rm a*b?c</w:t>
      </w:r>
      <w:r>
        <w:rPr>
          <w:b w:val="false"/>
          <w:bCs w:val="false"/>
        </w:rPr>
        <w:br/>
        <w:t xml:space="preserve">abba      Abbac      Cab     bac     alphabetic      acrobc    booc    </w:t>
        <w:br/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Yes/No)Suppose I have a users named Parvati and Batman and no one else.  Would the command below show the names of Batman's text files and not show me any files from Parvati?</w:t>
        <w:br/>
        <w:t xml:space="preserve">     ls /home/B*/*.tx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Sharing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d to /etc/fstab (as shown below) to automatically mount from the server al.com the directory /shoe/sales onto the local directory /stupid on every reboot from now on. 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/dev/sda1           /              ext2         rw       0 0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/dev/sda2           /WEENIE_DOS    dos          rw       0 0</w:t>
      </w:r>
    </w:p>
    <w:p>
      <w:pPr>
        <w:pStyle w:val="PreformattedText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s your favorite peer-to-peer file sharing service?</w:t>
        <w:br/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ppose I trust a user named Catwoman on some machine, but I trust no one else on this other machine, not even the sysadmin.  How can I use NFS to offer Catwoman her files without exposing these files to others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Networking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s the IP number for survivor.com?</w:t>
        <w:br/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command would tell you how many bytes you have sent out which interface?</w:t>
        <w:br/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long does it take to send a packet from your computer to euclid.nmu.edu?  Use un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Cro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o can use cron?</w:t>
        <w:br/>
        <w:t xml:space="preserve">  Only root            Everyone listed in /etc/crontab                 Everyone</w:t>
        <w:br/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ow me a cron entry that runs every Sunday at 5pm and reboots the machine.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es</w:t>
      </w:r>
    </w:p>
    <w:p>
      <w:pPr>
        <w:pStyle w:val="Normal"/>
        <w:rPr/>
      </w:pPr>
      <w:r>
        <w:rPr>
          <w:b/>
          <w:bCs/>
        </w:rPr>
        <w:tab/>
        <w:t>(1 point)</w:t>
      </w:r>
      <w:r>
        <w:rPr>
          <w:b w:val="false"/>
          <w:bCs w:val="false"/>
        </w:rPr>
        <w:t xml:space="preserve"> Write me a command that tells me how many lines are in /etc/passw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OR-</w:t>
      </w:r>
    </w:p>
    <w:p>
      <w:pPr>
        <w:pStyle w:val="Normal"/>
        <w:rPr/>
      </w:pPr>
      <w:r>
        <w:rPr>
          <w:b/>
          <w:bCs/>
        </w:rPr>
        <w:tab/>
        <w:t xml:space="preserve">(3 points) </w:t>
      </w:r>
      <w:r>
        <w:rPr>
          <w:b w:val="false"/>
          <w:bCs w:val="false"/>
        </w:rPr>
        <w:t xml:space="preserve">Write me a command that tells me how many lines are in /etc/passw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 not contain the string "/bin/bash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OR-</w:t>
      </w:r>
    </w:p>
    <w:p>
      <w:pPr>
        <w:pStyle w:val="Normal"/>
        <w:rPr/>
      </w:pPr>
      <w:r>
        <w:rPr>
          <w:b/>
          <w:bCs/>
        </w:rPr>
        <w:tab/>
        <w:t>(5 points)</w:t>
      </w:r>
      <w:r>
        <w:rPr>
          <w:b w:val="false"/>
          <w:bCs w:val="false"/>
        </w:rPr>
        <w:t xml:space="preserve">Write me a command that tells me how many users are in /etc/passwd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user is any entry with a userid of more than 100.  The rest don't cou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(1 point) </w:t>
      </w:r>
      <w:r>
        <w:rPr>
          <w:b w:val="false"/>
          <w:bCs w:val="false"/>
        </w:rPr>
        <w:t>Change your prompt at least temporarily to say "Give me points"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OR-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(3 points)</w:t>
      </w:r>
      <w:r>
        <w:rPr>
          <w:b w:val="false"/>
          <w:bCs w:val="false"/>
        </w:rPr>
        <w:t xml:space="preserve"> Change your prompt to permanently say "Give me points"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OR-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(5 points)</w:t>
      </w:r>
      <w:r>
        <w:rPr>
          <w:b w:val="false"/>
          <w:bCs w:val="false"/>
        </w:rPr>
        <w:t xml:space="preserve"> Change everyone's prompt to permanently say the current tim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f day in 12 hour format with an AM/P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(5 points) </w:t>
      </w:r>
      <w:r>
        <w:rPr>
          <w:b w:val="false"/>
          <w:bCs w:val="false"/>
        </w:rPr>
        <w:t xml:space="preserve"> Fix the user I bro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b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6:58Z</dcterms:created>
  <dc:creator>Randy Appleton</dc:creator>
  <dc:description/>
  <dc:language>en-US</dc:language>
  <cp:lastModifiedBy/>
  <cp:revision>0</cp:revision>
  <dc:subject/>
  <dc:title/>
</cp:coreProperties>
</file>