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hyperlink r:id="rId2">
        <w:r>
          <w:rPr>
            <w:rStyle w:val="InternetLink"/>
            <w:sz w:val="40"/>
            <w:szCs w:val="40"/>
          </w:rPr>
          <w:t>Mount-A-Pa-Loosa</w:t>
        </w:r>
      </w:hyperlink>
    </w:p>
    <w:p>
      <w:pPr>
        <w:pStyle w:val="TextBody"/>
        <w:spacing w:before="0" w:after="0"/>
        <w:rPr/>
      </w:pPr>
      <w:r>
        <w:rPr/>
        <w:t>1) Which command would you run to remove "apoe"s from Samba-ability?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) Which file would I change to make every file created by Samba clients have read-only permissions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) Where does NFS store the passwords (i.e. where is the NFS password file)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4) What is the correct syntax for a line in /etc/fstab to mount the Samba server "fever" and the share name "temp" onto "/mnt/104"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5) (Yes/No) Suppose I have a share named "Motrin". Must I have a user named "Motrin"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6) (True/False) This statement is fals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7) Which file do I change to allow the client "</w:t>
      </w:r>
      <w:hyperlink r:id="rId3" w:tgtFrame="_blank">
        <w:r>
          <w:rPr>
            <w:rStyle w:val="InternetLink"/>
          </w:rPr>
          <w:t>thermometer.google.com</w:t>
        </w:r>
      </w:hyperlink>
      <w:r>
        <w:rPr/>
        <w:t>" to NFS mount my server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8) (Yes/No) Are Linux style permissions(i.e. "rwxrw-r--") used when determining if a Samba access is permitted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9) (True/False) You need read permission to execute a binary file. In other words, you need read permission on </w:t>
      </w:r>
      <w:r>
        <w:rPr>
          <w:b/>
        </w:rPr>
        <w:t>/bin/ls</w:t>
      </w:r>
      <w:r>
        <w:rPr/>
        <w:t xml:space="preserve"> to run </w:t>
      </w:r>
      <w:r>
        <w:rPr>
          <w:b/>
        </w:rPr>
        <w:t>/bin/ls</w:t>
      </w:r>
      <w:r>
        <w:rPr/>
        <w:t xml:space="preserve">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0) I have a user. When they type 'ls' they see '1002' where they ought to see their own name as the owner of their files. How can I fix this?</w:t>
      </w:r>
    </w:p>
    <w:p>
      <w:pPr>
        <w:pStyle w:val="TextBody"/>
        <w:spacing w:before="0" w:after="0"/>
        <w:rPr/>
      </w:pPr>
      <w:r>
        <w:rPr/>
        <w:tab/>
        <w:t xml:space="preserve">a) chmod </w:t>
        <w:tab/>
        <w:t>c) edit /etc/passwd</w:t>
      </w:r>
    </w:p>
    <w:p>
      <w:pPr>
        <w:pStyle w:val="TextBody"/>
        <w:spacing w:before="0" w:after="0"/>
        <w:rPr/>
      </w:pPr>
      <w:r>
        <w:rPr/>
        <w:tab/>
        <w:t>b) chown</w:t>
        <w:tab/>
        <w:t xml:space="preserve"> d) edit /etc/group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1 and 12) Set up your machine to run the 'du /' command and redirect the output of this to "/root/disk-usage.txt". It should run every day at 4:12pm as root. All errors should be discarded (and not captured in a file, not emailed to anyone, nothing like that). Show m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3 and 14) My Windows(tm) user wants to "map a network drive" and access \\</w:t>
      </w:r>
      <w:hyperlink r:id="rId4" w:tgtFrame="_blank">
        <w:r>
          <w:rPr>
            <w:rStyle w:val="InternetLink"/>
          </w:rPr>
          <w:t>youmachine.nmu.edu</w:t>
        </w:r>
      </w:hyperlink>
      <w:r>
        <w:rPr/>
        <w:t>\hawkings with read and write ability. Make this happen. Show m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5 and 16) Set up your computer such that my someone can mount /home in read only mode  /mnt/cdrom with root squashing.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Nimbus Roman No9 L;Times New Roman" w:hAnsi="Nimbus Roman No9 L;Times New Roman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Nimbus Roman No9 L;Times New Roman" w:hAnsi="Nimbus Roman No9 L;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intl/en/options/" TargetMode="External"/><Relationship Id="rId3" Type="http://schemas.openxmlformats.org/officeDocument/2006/relationships/hyperlink" Target="http://thermometer.google.com/" TargetMode="External"/><Relationship Id="rId4" Type="http://schemas.openxmlformats.org/officeDocument/2006/relationships/hyperlink" Target="http://youmachine.nmu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25:19Z</dcterms:created>
  <dc:creator/>
  <dc:description/>
  <dc:language>en-US</dc:language>
  <cp:lastModifiedBy/>
  <cp:lastPrinted>2010-02-11T13:44:00Z</cp:lastPrinted>
  <cp:revision>0</cp:revision>
  <dc:subject/>
  <dc:title/>
</cp:coreProperties>
</file>