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What company in the lead developer for Rendezvous?</w:t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>Beyond attaching to a printer, name one example of Rendezvous I mentioned in class.</w:t>
        <w:br/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>What kind of packet does one send to test an IP address and see if it’s in use.  You can answer this with one word (or more).</w:t>
        <w:br/>
        <w:br/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>When using Rendezvous one sends DNS queries to the address 224.0.0.251.  What’s kind of address is this?</w:t>
        <w:br/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>If you do a DNS query under Rendezvous, and there is no such host name, the answer will differ than what normal DNS would do.  What’s the difference?</w:t>
        <w:br/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>If you’re using Rendezvous, and two computers pick the same hostname, who gets it?</w:t>
        <w:br/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>Suppose you have found an unused IP number and wish to claim it under Rendezvous.  What kind of packet should you send (use more than one word).</w:t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>Can to computers that are not connected by a common wire, but each have a wire to a common repeater.  In other words there is a repeater between the two computers.  Can these two computers use Rendezvous.</w:t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>Should you write code in class during lecture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8T03:36:00Z</dcterms:created>
  <dc:creator>Registered User</dc:creator>
  <dc:description/>
  <dc:language>en-US</dc:language>
  <cp:lastModifiedBy>Registered User</cp:lastModifiedBy>
  <dcterms:modified xsi:type="dcterms:W3CDTF">2003-04-18T03:46:00Z</dcterms:modified>
  <cp:revision>1</cp:revision>
  <dc:subject/>
  <dc:title>1)</dc:title>
</cp:coreProperties>
</file>