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urisa" w:hAnsi="Purisa" w:cs="Purisa"/>
          <w:sz w:val="80"/>
          <w:szCs w:val="80"/>
        </w:rPr>
      </w:pPr>
      <w:r>
        <w:rPr>
          <w:rFonts w:cs="Purisa" w:ascii="Purisa" w:hAnsi="Purisa"/>
          <w:sz w:val="80"/>
          <w:szCs w:val="80"/>
        </w:rPr>
        <w:t>IPV6 and PCAP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 have an client/server application that works perfectly using IPv4.  I want it to work on IPv6. Which is true?  Circle ALL that apply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a) You will probably need to recompile and/or make minor source code changes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b) TCP is not available in IPv6, so if you use that you're hurting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c) TCP is not available in IPv6, so if you use that you're hurting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d) sockets is not available in IPv6, so if you use that you're hu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only important thing to me is to minimize total bytes sent.  Should I use IPv4 or IPv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'm using IPv4 and Network Address Translation.  I want to connect from inside the NAT area to an external server that does not use NAT.  Mike says I must use port forwarding.  Is he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How does IPv6 make life easier for the large core routers at the middle of the internet?  Give one good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ssume I have a TCP packet using IPv4.  What does the 30</w:t>
      </w:r>
      <w:r>
        <w:rPr>
          <w:vertAlign w:val="superscript"/>
        </w:rPr>
        <w:t>th</w:t>
      </w:r>
      <w:r>
        <w:rPr/>
        <w:t xml:space="preserve"> byte of the packet contain?  Hint:  Go read some header ch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uppose I want to give a quadrillion (10^15) IPv6 addresses to every person on the planet.  Is this possible (or will I run out of addresses)?  SHOW MATH for credit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The IPv6 packet length field uses only 16 bits.  I want to make a megabyte long packet.  Is this possible, and if so how do I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y does not Charter Cable Company support IPv6 to residential custo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(Yes/No)  Is every IPv4 packet also a valid IPv6 pac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Given a packet, how can you tell whether it's IPv4 or IPv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Pv4 does header checksumming.  IPv6 does not.  How are they able to skip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Can old Ethernet cards placed in new computers do IPv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foo {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int a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short b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unsigned int c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char d;</w:t>
      </w:r>
    </w:p>
    <w:p>
      <w:pPr>
        <w:pStyle w:val="Normal"/>
        <w:rPr/>
      </w:pPr>
      <w:r>
        <w:rPr/>
        <w:t>};</w:t>
        <w:br/>
        <w:t>struct foo *f = …..;</w:t>
      </w:r>
    </w:p>
    <w:p>
      <w:pPr>
        <w:pStyle w:val="Normal"/>
        <w:rPr/>
      </w:pPr>
      <w:r>
        <w:rPr/>
        <w:t>13) Looking at struct foo above, which bytes likely change if I do “f-&gt;c=12”? (hint: Answer</w:t>
      </w:r>
    </w:p>
    <w:p>
      <w:pPr>
        <w:pStyle w:val="Normal"/>
        <w:rPr/>
      </w:pPr>
      <w:r>
        <w:rPr/>
        <w:t>something like bytes 103 … 112 change. Give a byte ran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According to the C standard, should all compilers produce the same answer to #13, or are compilers allowed to have different answers to that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What does ntohs do?  Or … what problem does it sol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Suppose I do the following.  Does the cast operation change any of the bytes inside the packet?  If so, which ones.</w:t>
        <w:br/>
        <w:t xml:space="preserve">     unsigned char *p = pcap_next(handle, &amp;header);</w:t>
        <w:br/>
        <w:t xml:space="preserve">     struct ether_header *h = (struct ether_header *)p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ris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05:24Z</dcterms:created>
  <dc:creator>Randy Appleton</dc:creator>
  <dc:description/>
  <dc:language>en-US</dc:language>
  <cp:lastModifiedBy/>
  <cp:revision>0</cp:revision>
  <dc:subject/>
  <dc:title/>
</cp:coreProperties>
</file>