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Suppose my base station is on channel 5.  My near neighbor is on channel 6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a) Different channels, no sweat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b) Close channels, inter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hat is a reasonable guess as to the range of a wifi base station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a) 10 feet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b) 100 feet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c) 1000 feet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d) m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ame any device that interferes with Wifi.  Be reasonable.  You may not pick spark pl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n Wifi, an laptop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) needs permission to send a packet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b) needs to hear quiet to send a packet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c) can send at any tim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d) never sends pa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You are using a wifi network.  All is good and fast and working well.  You start walking away from the only base station.  What will happen?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a) The network will work until you are to far away, and the suddenly cut off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b) The network will always broadcast at the same speed, but will start dropping packet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c) The network will start to broadcast slower, and hopefully not drop pa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Collisions in wifi ar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) Normal expected event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b) Abnormal wrong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Normal ethernet does not send an ack after every packet.  Wifi does.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 can connect my iPhone to NMU's wifi network.  My mother cannot.  How does NMU know to reject  her and accept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WPA and WPA2 were invented at about the same time.  WPA2 is better.  Why did they bother inventing WP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If two base stations use the same channel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a) They will block each other and the network will not work.  You cannot share channels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b) Assuming neither is too busy, they will share nic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Name any kind of WiFi (a,b,n,g,ac) and tell it's bandwid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Which frequency range does 802.11b (normal classic wifi) use?  USE A UN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Someone on the radio is sending a signal.  It is always the same frequency, but the volume of the signal changes.  This i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a) FM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b) Phase modulatio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c) Spread spec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What is the SSID of NMU's wifi net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(Yes/No) NMU is about to have a “quantitative analysis” requirement for NMU students.  Should “logic and boolean algebra” cou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 I want my base station to have more range.  What should I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The very long range wifi people send and receive from tower and/or mountains.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WEP?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) Good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b) Kinda old but OK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c) Dis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Consider any client and server you ever wrote for CS 228.  Suppose I wanted to use Wifi as my transport media.  What in the code would need to chang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9:16Z</dcterms:created>
  <dc:creator>Randy Appleton</dc:creator>
  <dc:description/>
  <dc:language>en-US</dc:language>
  <cp:lastModifiedBy>Randy Appleton</cp:lastModifiedBy>
  <dcterms:modified xsi:type="dcterms:W3CDTF">2015-04-01T02:51:03Z</dcterms:modified>
  <cp:revision>6</cp:revision>
  <dc:subject/>
  <dc:title/>
</cp:coreProperties>
</file>