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Picture Database</w:t>
      </w:r>
    </w:p>
    <w:p>
      <w:pPr>
        <w:pStyle w:val="Normal"/>
        <w:rPr>
          <w:sz w:val="32"/>
          <w:szCs w:val="32"/>
        </w:rPr>
      </w:pPr>
      <w:r>
        <w:rPr>
          <w:sz w:val="32"/>
          <w:szCs w:val="32"/>
        </w:rPr>
      </w:r>
    </w:p>
    <w:p>
      <w:pPr>
        <w:pStyle w:val="Normal"/>
        <w:numPr>
          <w:ilvl w:val="0"/>
          <w:numId w:val="1"/>
        </w:numPr>
        <w:ind w:left="283" w:right="0" w:hanging="283"/>
        <w:rPr/>
      </w:pPr>
      <w:r>
        <w:rPr/>
        <w:t>Suppose I want to create a database of pictures.  This database should hold the filenames, the resolution (width and height) and the actual picture itself (the data, the file contents).  Write the SQL statement that creates a reasonable table.</w:t>
        <w:br/>
        <w:br/>
        <w:br/>
        <w:br/>
      </w:r>
    </w:p>
    <w:p>
      <w:pPr>
        <w:pStyle w:val="Normal"/>
        <w:numPr>
          <w:ilvl w:val="0"/>
          <w:numId w:val="1"/>
        </w:numPr>
        <w:ind w:left="283" w:right="0" w:hanging="283"/>
        <w:rPr/>
      </w:pPr>
      <w:r>
        <w:rPr/>
        <w:t>Suppose that sometimes my users wish to login, but screw up by offering the wrong password.  I want to show them an error page asking them to go back and try again. What status code should I use when transmitting this error page?  Getting within 99 is close enough.</w:t>
        <w:br/>
        <w:t xml:space="preserve"> a) 100      b) 200    c) 300  d) 400   e) 500</w:t>
        <w:br/>
        <w:br/>
      </w:r>
    </w:p>
    <w:p>
      <w:pPr>
        <w:pStyle w:val="Normal"/>
        <w:numPr>
          <w:ilvl w:val="0"/>
          <w:numId w:val="1"/>
        </w:numPr>
        <w:ind w:left="283" w:right="0" w:hanging="283"/>
        <w:rPr/>
      </w:pPr>
      <w:r>
        <w:rPr/>
        <w:t>When Bush Jr. takes over the database, he moves it from MySQL to Oracle. He keeps all database tables and columns and contents the same, changing only the vendor of the database software. How much of the Perl-DBI-CGI code must change to restore everything to working order?</w:t>
        <w:br/>
        <w:t>a) Nothing. No lines.</w:t>
        <w:br/>
        <w:t>b) Probably less than three lines per CGI script, give or take</w:t>
        <w:br/>
        <w:t>c) Pretty much most of the database statements, though the algorithms remain the same</w:t>
        <w:br/>
        <w:t>d) The database and the CGI statements, but the HTML remains the same</w:t>
        <w:br/>
        <w:t>e) Complete rewrite. Eeck!</w:t>
        <w:br/>
      </w:r>
    </w:p>
    <w:p>
      <w:pPr>
        <w:pStyle w:val="Normal"/>
        <w:numPr>
          <w:ilvl w:val="0"/>
          <w:numId w:val="1"/>
        </w:numPr>
        <w:ind w:left="283" w:right="0" w:hanging="283"/>
        <w:rPr/>
      </w:pPr>
      <w:r>
        <w:rPr/>
        <w:t>When can you set a cookie using a CGI script?</w:t>
        <w:br/>
        <w:t>a) Anytime</w:t>
        <w:br/>
        <w:t>b) Only when printing the header</w:t>
        <w:br/>
        <w:t>c) Only after printing the form and before the CGI script exits</w:t>
        <w:br/>
        <w:t>d) Only in the metadata, not in the actual form data.</w:t>
        <w:br/>
        <w:t>e) None of the stinky answers</w:t>
        <w:br/>
      </w:r>
    </w:p>
    <w:p>
      <w:pPr>
        <w:pStyle w:val="Normal"/>
        <w:numPr>
          <w:ilvl w:val="0"/>
          <w:numId w:val="1"/>
        </w:numPr>
        <w:ind w:left="283" w:right="0" w:hanging="283"/>
        <w:rPr/>
      </w:pPr>
      <w:r>
        <w:rPr/>
        <w:t>I want to be able to edit my images in this database and then store them back in the database.  I wish to be able to do so without my images getting all muddy or fuzzy due to the compression scheme I use.  I also wish to not waste space. What image compression scheme should I use?</w:t>
        <w:br/>
        <w:t>a) BMP    b)  JPG   c) GIF    d) PNG    e) Don't compress.</w:t>
        <w:br/>
      </w:r>
    </w:p>
    <w:p>
      <w:pPr>
        <w:pStyle w:val="Normal"/>
        <w:numPr>
          <w:ilvl w:val="0"/>
          <w:numId w:val="1"/>
        </w:numPr>
        <w:ind w:left="283" w:right="0" w:hanging="283"/>
        <w:rPr/>
      </w:pPr>
      <w:r>
        <w:rPr/>
        <w:t>Look at the database 'pictures'.  Write the SQL statement that displays the comment associated with a file with size of 91,658 bytes.</w:t>
        <w:br/>
        <w:br/>
        <w:br/>
      </w:r>
    </w:p>
    <w:p>
      <w:pPr>
        <w:pStyle w:val="Normal"/>
        <w:numPr>
          <w:ilvl w:val="0"/>
          <w:numId w:val="1"/>
        </w:numPr>
        <w:ind w:left="283" w:right="0" w:hanging="283"/>
        <w:rPr/>
      </w:pPr>
      <w:r>
        <w:rPr/>
        <w:t>How is the Kodak company doing these days?</w:t>
        <w:br/>
        <w:br/>
        <w:br/>
      </w:r>
    </w:p>
    <w:p>
      <w:pPr>
        <w:pStyle w:val="Normal"/>
        <w:numPr>
          <w:ilvl w:val="0"/>
          <w:numId w:val="1"/>
        </w:numPr>
        <w:ind w:left="283" w:right="0" w:hanging="283"/>
        <w:rPr/>
      </w:pPr>
      <w:r>
        <w:rPr/>
        <w:t>Write a Perl CGI script that does the following stuff:</w:t>
        <w:br/>
        <w:t>1 point – Reads the database 'pictures' and displays each filename and size to a web client.</w:t>
        <w:br/>
        <w:t>1 point – Uses a table to display the data from above.</w:t>
        <w:br/>
        <w:t>1 point – If the picture has a comment, also displays the comment.</w:t>
        <w:br/>
        <w:t xml:space="preserve">1 point – Offers a link to each picture.  Note:  The picture zero.jpg is stored at the URL </w:t>
      </w:r>
      <w:hyperlink r:id="rId2">
        <w:r>
          <w:rPr>
            <w:rStyle w:val="InternetLink"/>
          </w:rPr>
          <w:t>http://cs.nmu.edu/~randy/WWII.Fighters/zero.jpg</w:t>
        </w:r>
      </w:hyperlink>
      <w:r>
        <w:rPr/>
        <w:br/>
        <w:t>1 point – Tells them the number of times they have looked at any picture.  (i.e. Say something like “You have looked at 23 pictures so 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nmu.edu/~randy/WWII.Fighters/zero.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4:24:31Z</dcterms:created>
  <dc:creator/>
  <dc:description/>
  <dc:language>en-US</dc:language>
  <cp:lastModifiedBy/>
  <dcterms:modified xsi:type="dcterms:W3CDTF">2004-02-25T04:58:43Z</dcterms:modified>
  <cp:revision>2</cp:revision>
  <dc:subject/>
  <dc:title/>
</cp:coreProperties>
</file>