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S 465 Final Exam Of Airplanes</w:t>
      </w:r>
    </w:p>
    <w:p>
      <w:pPr>
        <w:pStyle w:val="Normal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Databases</w:t>
      </w:r>
    </w:p>
    <w:p>
      <w:pPr>
        <w:pStyle w:val="Normal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1) Make a table.  Get the column types right.  Insert at least ONE row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One point for any reasonable table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One point for the rules below are enforced by the database as much as reasonable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One point for inserting  a row.</w:t>
      </w:r>
    </w:p>
    <w:p>
      <w:pPr>
        <w:pStyle w:val="Normal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ll airplanes are either fighters or bombers or both or neither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Maximum airspeeds are between 80 .. 600 mph and will be recorded to the nearest 0.1 mph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 name is longer than 20 characters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ll names are unique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P-51 is a fighter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B-17 is a bomber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Piper cub is neither a fighter nor a bomber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Mosquito is a fighter and a bomber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P-51 has a max speed of 437.2 mph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B-17 has  a max speed of 287.4 mph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Mosquito has a max speed of 392.0 mph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 Piper Cub has a max speed of 103.1 mph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2) Using the ‘junk’ table on Euclid, who is the person or people who is neither a parent nor a child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One point for the ID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One point for the name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3) Using the nations table on Euclid, make me a table showing the number of nations per region.</w:t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Example output:</w:t>
      </w:r>
    </w:p>
    <w:p>
      <w:pPr>
        <w:pStyle w:val="Normal"/>
        <w:ind w:left="0" w:right="0" w:hanging="0"/>
        <w:jc w:val="left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</w:t>
      </w:r>
      <w:r>
        <w:rPr>
          <w:rFonts w:cs="Bitstream Charter" w:ascii="Bitstream Charter" w:hAnsi="Bitstream Charter"/>
          <w:sz w:val="24"/>
          <w:szCs w:val="24"/>
        </w:rPr>
        <w:t xml:space="preserve">42 | Europe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</w:t>
      </w:r>
      <w:r>
        <w:rPr>
          <w:rFonts w:cs="Bitstream Charter" w:ascii="Bitstream Charter" w:hAnsi="Bitstream Charter"/>
          <w:sz w:val="24"/>
          <w:szCs w:val="24"/>
        </w:rPr>
        <w:t>17 | Middle East</w:t>
      </w:r>
    </w:p>
    <w:p>
      <w:pPr>
        <w:pStyle w:val="Normal"/>
        <w:ind w:left="0" w:right="0" w:hanging="0"/>
        <w:jc w:val="left"/>
        <w:rPr/>
      </w:pPr>
      <w:r>
        <w:rPr>
          <w:rFonts w:eastAsia="Bitstream Charter" w:cs="Bitstream Charter" w:ascii="Bitstream Charter" w:hAnsi="Bitstream Charter"/>
          <w:sz w:val="24"/>
          <w:szCs w:val="24"/>
        </w:rPr>
        <w:t xml:space="preserve">       </w:t>
      </w:r>
      <w:r>
        <w:rPr>
          <w:rFonts w:cs="Bitstream Charter" w:ascii="Bitstream Charter" w:hAnsi="Bitstream Charter"/>
          <w:sz w:val="24"/>
          <w:szCs w:val="24"/>
        </w:rPr>
        <w:t>5 | North America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keepNext w:val="true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Other Stuff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4) Make a regular expression that recognizes an EGYPTIAN FRACTION.  These are sums of fractions of 1/n.  Examples include</w:t>
      </w:r>
    </w:p>
    <w:p>
      <w:pPr>
        <w:pStyle w:val="Normal"/>
        <w:keepNext w:val="true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keepNext w:val="true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One point for it works on all but one</w:t>
      </w:r>
    </w:p>
    <w:p>
      <w:pPr>
        <w:pStyle w:val="Normal"/>
        <w:keepNext w:val="true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nother point for it works on all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>
          <w:tblHeader w:val="true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GOOD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keepNext w:val="tru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BAD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3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3 + 1/5 + 1/9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3 – 1/5 + 1/9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6 + 1/8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6 +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14 + 1/897 + 1/98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14    1/897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5 + 1/8 + 1/111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/5 + 1/5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/5 + 1/5</w:t>
            </w:r>
          </w:p>
        </w:tc>
      </w:tr>
    </w:tbl>
    <w:p>
      <w:pPr>
        <w:pStyle w:val="Normal"/>
        <w:keepNext w:val="true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5) Every time a user enters a letter, I want to show the user all items from the database that start with that letter.  Response time is very important; I want a good user experience.  The database is very large. How can I achieve this?  (Hint:  You can answer with just one word, but no more than 16.)</w:t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6)  Assume that I have an associative array named 'aircraft'.  Write me a PHP loop that prints the associative array.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$aircraft['speed'] = 99.3;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$aircraft['load'] = 103.7;</w:t>
      </w:r>
    </w:p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.... lots more ...</w:t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$aircraft['type'] = "Bomber";</w:t>
        <w:br/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</w:rPr>
        <w:t>7) I'm making a web page and associated database that stores pictures of airplanes in JPG format.  However, I fail to set the header “content-type”.  What will my users experience?</w:t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de – Get 6 points MAX!</w:t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Who Am I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+1 tell me the IP number of the browser who is accessing your web page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Count Game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+1 every time I go to a http://yourmachine:yourport/up, it increases the count and shows it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+1 every time I go to a http://yourmachine:yourport/set/12, it sets the count to 12 and shows it.  Every number works, not just 12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Random Game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+1 Every time I go to your page, it either shows me a picture of a B-52 (either the music band or the bomber) or the text “Try Again”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Lookup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+1 Make me a web page.  It asks for the name of a character.  It tells me that person’s parent from the ‘junk’ table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+1 If that person’s name is not at least 3 characters long, a javascript alert box pops up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+1 If that person’s name does not match the regular expression “[A-Z][a-z]{2}” I see an error message.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Math Game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+2 The game starts at 12.  The web page asks for a number from 1..4, and subtracts that from the total.  If I get to exactly zero, victory picture.  If I go below zero, loser picture.</w:t>
        <w:tab/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High Score</w:t>
      </w:r>
    </w:p>
    <w:p>
      <w:pPr>
        <w:pStyle w:val="Normal"/>
        <w:ind w:left="709" w:right="0" w:hanging="0"/>
        <w:jc w:val="left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+2 Write me a program that keeps track of high scores.  There is a web page.  When the user enters a score (number) the web page returns the highest number ever entered.</w:t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4:46Z</dcterms:created>
  <dc:creator/>
  <dc:description/>
  <dc:language>en-US</dc:language>
  <cp:lastModifiedBy/>
  <dcterms:modified xsi:type="dcterms:W3CDTF">2016-12-05T02:05:29Z</dcterms:modified>
  <cp:revision>18</cp:revision>
  <dc:subject/>
  <dc:title/>
</cp:coreProperties>
</file>