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sz w:val="52"/>
          <w:szCs w:val="52"/>
        </w:rPr>
        <w:t>CS 465 Final With Frogs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tbl>
      <w:tblPr>
        <w:tblW w:w="3000" w:type="pct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3932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Couples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15"/>
              <w:gridCol w:w="880"/>
            </w:tblGrid>
            <w:tr>
              <w:trPr/>
              <w:tc>
                <w:tcPr>
                  <w:tcW w:w="111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r</w:t>
                  </w:r>
                </w:p>
              </w:tc>
              <w:tc>
                <w:tcPr>
                  <w:tcW w:w="8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e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Jennifer</w:t>
                  </w:r>
                </w:p>
              </w:tc>
              <w:tc>
                <w:tcPr>
                  <w:tcW w:w="88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rad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Amanda</w:t>
                  </w:r>
                </w:p>
              </w:tc>
              <w:tc>
                <w:tcPr>
                  <w:tcW w:w="88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Jason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88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Doug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Amee'</w:t>
                  </w:r>
                </w:p>
              </w:tc>
              <w:tc>
                <w:tcPr>
                  <w:tcW w:w="88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Jason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usan</w:t>
                  </w:r>
                </w:p>
              </w:tc>
              <w:tc>
                <w:tcPr>
                  <w:tcW w:w="88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usan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laces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09"/>
              <w:gridCol w:w="2767"/>
            </w:tblGrid>
            <w:tr>
              <w:trPr/>
              <w:tc>
                <w:tcPr>
                  <w:tcW w:w="110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r</w:t>
                  </w:r>
                </w:p>
              </w:tc>
              <w:tc>
                <w:tcPr>
                  <w:tcW w:w="276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ce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Amee'</w:t>
                  </w:r>
                </w:p>
              </w:tc>
              <w:tc>
                <w:tcPr>
                  <w:tcW w:w="276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ovie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276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ym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Amanda</w:t>
                  </w:r>
                </w:p>
              </w:tc>
              <w:tc>
                <w:tcPr>
                  <w:tcW w:w="276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Flower Garden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Kelly</w:t>
                  </w:r>
                </w:p>
              </w:tc>
              <w:tc>
                <w:tcPr>
                  <w:tcW w:w="276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reatful Dead Concert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usan</w:t>
                  </w:r>
                </w:p>
              </w:tc>
              <w:tc>
                <w:tcPr>
                  <w:tcW w:w="276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ood Book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Jennifer</w:t>
                  </w:r>
                </w:p>
              </w:tc>
              <w:tc>
                <w:tcPr>
                  <w:tcW w:w="276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Home (and veg)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</w:rPr>
        <w:t xml:space="preserve">1) </w:t>
      </w:r>
      <w:r>
        <w:rPr>
          <w:rFonts w:eastAsia="Liberation Serif;Times New Roman" w:cs="Liberation Serif;Times New Roman"/>
          <w:color w:val="000000"/>
        </w:rPr>
        <w:t>Write me an SQL query showing all the people who daters where 'Justin' is the datee.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>2) Write me an SQL query showing all the people who dated Jason (i.e. all the Dater if Jason is the Datee), and where they went.  Put alphabetically first names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>2.5) Write me a SQL query that shows who the Datee was for all dates that went to the Gym.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>3) How many rows would the query “select * from Couples, Places” produce?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>4) (Yes/No) Could this database hold the fact that a  “Dater” went to two dates with two different “Datee” to two different places?  In other words, if Colin want with AnnaB to a hockey game, and Colin went the Natalie to a movie.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>5) How come we never store a user’s password in our database?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>6) In Python, how do I get a list containing every filename in /etc (not all the subfolders recursively, just /etc)?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ascii="AnjaliOldLipi;Times New Roman" w:hAnsi="AnjaliOldLipi;Times New Roman" w:cs="AnjaliOldLipi;Times New Roman"/>
          <w:sz w:val="20"/>
          <w:szCs w:val="20"/>
        </w:rPr>
      </w:pPr>
      <w:r>
        <w:rPr/>
        <w:t>7) Which group of statements is better AND WHY?</w:t>
      </w:r>
    </w:p>
    <w:p>
      <w:pPr>
        <w:pStyle w:val="Normal"/>
        <w:ind w:left="709" w:right="0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  <w:t>$dol = $_REQUEST[‘amount_from_web_form’];</w:t>
      </w:r>
    </w:p>
    <w:p>
      <w:pPr>
        <w:pStyle w:val="PreformattedText"/>
        <w:widowControl/>
        <w:ind w:left="709" w:right="0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color w:val="000000"/>
        </w:rPr>
        <w:t>$stmt=$dbh-&gt;prepare("SELECT name, cost, lethality FROM weapon where cost &gt; $dol");</w:t>
      </w:r>
    </w:p>
    <w:p>
      <w:pPr>
        <w:pStyle w:val="PreformattedText"/>
        <w:widowControl/>
        <w:ind w:left="709" w:right="0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color w:val="000000"/>
        </w:rPr>
        <w:t>$stmt→execute(array()));</w:t>
      </w:r>
    </w:p>
    <w:p>
      <w:pPr>
        <w:pStyle w:val="PreformattedText"/>
        <w:widowControl/>
        <w:ind w:left="709" w:right="0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color w:val="000000"/>
        </w:rPr>
      </w:r>
    </w:p>
    <w:p>
      <w:pPr>
        <w:pStyle w:val="Normal"/>
        <w:widowControl/>
        <w:ind w:left="709" w:right="0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color w:val="000000"/>
          <w:sz w:val="20"/>
          <w:szCs w:val="20"/>
        </w:rPr>
        <w:t>$dol = $_REQUEST[‘amount_from_web_form’];</w:t>
      </w:r>
    </w:p>
    <w:p>
      <w:pPr>
        <w:pStyle w:val="PreformattedText"/>
        <w:widowControl/>
        <w:ind w:left="709" w:right="0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color w:val="000000"/>
        </w:rPr>
        <w:t>$stmt=$dbh-&gt;prepare("SELECT name, cost, lethality FROM weapon where cost &gt; ?");</w:t>
      </w:r>
    </w:p>
    <w:p>
      <w:pPr>
        <w:pStyle w:val="PreformattedText"/>
        <w:widowControl/>
        <w:ind w:left="709" w:right="0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color w:val="000000"/>
        </w:rPr>
        <w:t>$stmt→execute(array($dol)))</w:t>
      </w:r>
    </w:p>
    <w:p>
      <w:pPr>
        <w:pStyle w:val="PreformattedText"/>
        <w:widowControl/>
        <w:ind w:left="709" w:right="0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color w:val="000000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cs="Arial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8) I have a program that checks your username and password, and if found acceptable sets a cookie called “loggedIn” to 1.  Other pages check this cookie, and allow access only if this cookie is present. Is this a good or bad scheme, and WH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0) In Flask, write me a route that would match the URL </w:t>
      </w:r>
      <w:hyperlink r:id="rId2">
        <w:r>
          <w:rPr>
            <w:rStyle w:val="InternetLink"/>
          </w:rPr>
          <w:t>http://myserver.com/fred/XXX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for any XXX that’s an integer, but not match otherwise.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1) What does this print?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print(len([1,2,3,[4,5,[6]]]))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2) What does this the page at </w:t>
      </w:r>
      <w:hyperlink r:id="rId3">
        <w:r>
          <w:rPr>
            <w:rStyle w:val="InternetLink"/>
          </w:rPr>
          <w:t>http://myserver.com/wilma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look like.  Please be careful.</w:t>
      </w:r>
    </w:p>
    <w:p>
      <w:pPr>
        <w:pStyle w:val="PreformattedText"/>
        <w:widowControl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@route(“/wilma”)</w:t>
      </w:r>
    </w:p>
    <w:p>
      <w:pPr>
        <w:pStyle w:val="PreformattedText"/>
        <w:widowControl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def wilma():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print(“Page&lt;br&gt;Title”)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14) Which is typically faster …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Load in a large column of numbers into PHP/Python and compute an averag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76200</wp:posOffset>
            </wp:positionV>
            <wp:extent cx="840105" cy="1920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" t="-76" r="-1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k MYSQL for an average of the same large column of number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15) I make a page using AJAX as we did in class.  How often does it send a web request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Every second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Every page refresh (press submit button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ome other thin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16) When you store a PHP session variable, who can read it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The PHP program and the user of the browser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The PHP program but not the user of the brows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The user of the browser but not the PH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(True/False) If you store a cookie using PHP, you can read it using Flask.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18) (True/False) My HTML says &lt;</w:t>
      </w:r>
      <w:r>
        <w:rPr>
          <w:rFonts w:cs="Liberation Serif;Times New Roman"/>
          <w:color w:val="A52A2A"/>
        </w:rPr>
        <w:t>input</w:t>
      </w:r>
      <w:r>
        <w:rPr>
          <w:rFonts w:cs="Liberation Serif;Times New Roman"/>
        </w:rPr>
        <w:t> type</w:t>
      </w:r>
      <w:r>
        <w:rPr>
          <w:rFonts w:cs="Liberation Serif;Times New Roman"/>
          <w:color w:val="0000CD"/>
        </w:rPr>
        <w:t>="number"</w:t>
      </w:r>
      <w:r>
        <w:rPr>
          <w:rFonts w:cs="Liberation Serif;Times New Roman"/>
        </w:rPr>
        <w:t> name</w:t>
      </w:r>
      <w:r>
        <w:rPr>
          <w:rFonts w:cs="Liberation Serif;Times New Roman"/>
          <w:color w:val="0000CD"/>
        </w:rPr>
        <w:t>="quantity"</w:t>
      </w:r>
      <w:r>
        <w:rPr>
          <w:rFonts w:cs="Liberation Serif;Times New Roman"/>
        </w:rPr>
        <w:t> min</w:t>
      </w:r>
      <w:r>
        <w:rPr>
          <w:rFonts w:cs="Liberation Serif;Times New Roman"/>
          <w:color w:val="0000CD"/>
        </w:rPr>
        <w:t>="1"</w:t>
      </w:r>
      <w:r>
        <w:rPr>
          <w:rFonts w:cs="Liberation Serif;Times New Roman"/>
        </w:rPr>
        <w:t> max</w:t>
      </w:r>
      <w:r>
        <w:rPr>
          <w:rFonts w:cs="Liberation Serif;Times New Roman"/>
          <w:color w:val="0000CD"/>
        </w:rPr>
        <w:t>="5"</w:t>
      </w:r>
      <w:r>
        <w:rPr>
          <w:rFonts w:cs="Liberation Serif;Times New Roman"/>
        </w:rPr>
        <w:t>&gt;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>My server can be sure I’m getting a number between 1...5.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Cs/>
        </w:rPr>
        <w:t>19) Some web sites enforce input constrains using both Javascript and code on the host in PHP/Python.  For example, they will check to make sure you email address has a ‘@’ in Javascript, and the again at the server.  Why is this a reasonable practice?  What’s the point of doing it twice?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20) What is 2+2?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4) Make a regular expression that recognizes an EGYPTIAN FRACTION.  These are sums of fractions of 1/n.  Examples include</w:t>
      </w:r>
    </w:p>
    <w:p>
      <w:pPr>
        <w:pStyle w:val="Normal"/>
        <w:keepNext w:val="true"/>
        <w:ind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keepNext w:val="true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One point for it works on all but one</w:t>
      </w:r>
    </w:p>
    <w:p>
      <w:pPr>
        <w:pStyle w:val="Normal"/>
        <w:keepNext w:val="true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nother point for it works on all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>
          <w:tblHeader w:val="true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OD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keepNext w:val="tru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D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3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2/5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3 + 1/5 + 1/9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3 – 1/5 + 1/9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6 + 1/8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6 +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14 + 1/897 + 1/98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14    1/897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5 + 1/8 + 1/111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5 + 1/5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/5 + 1/5</w:t>
            </w:r>
          </w:p>
        </w:tc>
      </w:tr>
    </w:tbl>
    <w:p>
      <w:pPr>
        <w:pStyle w:val="Normal"/>
        <w:keepNext w:val="true"/>
        <w:ind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</w:rPr>
        <w:t>Which does this pattern match:   ^[abc]$</w:t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</w:rPr>
        <w:t>a    b    c   ab     ac    abc     frogs</w:t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</w:rPr>
        <w:t>Does ^[abc]$ match the empty string “”</w:t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</w:rPr>
        <w:t>7) I'm making a web page and associated database that stores pictures of airplanes in JPG format.  However, I fail to set the header “content-type”.  What will my users experience?</w:t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8) In Flask, How do I make a route that matches /fred/1234.  It works for any integer, but not for non-integers.</w:t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right="0" w:hanging="0"/>
        <w:jc w:val="left"/>
        <w:rPr/>
      </w:pPr>
      <w:r>
        <w:rPr>
          <w:rFonts w:cs="Bitstream Charter" w:ascii="Bitstream Charter" w:hAnsi="Bitstream Charter"/>
          <w:sz w:val="24"/>
          <w:szCs w:val="24"/>
        </w:rPr>
        <w:t>9) In Flask, write a tiny bit of code.  When I go to /word it says “Hello word”.  It works for any wor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DejaVu Sans Mono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njaliOldLipi">
    <w:altName w:val="Times New Roman"/>
    <w:charset w:val="01"/>
    <w:family w:val="auto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erver.com/fred/XXX" TargetMode="External"/><Relationship Id="rId3" Type="http://schemas.openxmlformats.org/officeDocument/2006/relationships/hyperlink" Target="http://myserver.com/wilma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6:00Z</dcterms:created>
  <dc:creator>Randy Appleton</dc:creator>
  <dc:description/>
  <dc:language>en-US</dc:language>
  <cp:lastModifiedBy/>
  <cp:lastPrinted>2019-05-01T23:46:00Z</cp:lastPrinted>
  <dcterms:modified xsi:type="dcterms:W3CDTF">2025-04-22T20:56:52Z</dcterms:modified>
  <cp:revision>10</cp:revision>
  <dc:subject/>
  <dc:title/>
</cp:coreProperties>
</file>