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Band on the Run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) Make me a table that holds the following data.  No title or author will have more than 25 characters.  Explicit is an either-or choice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>
          <w:tblHeader w:val="true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Artis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itl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Explici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ine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ve the way you li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LS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e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 will rock you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LS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ne in nail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ima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) Make me a table that holds the following data.  All ratings are 0-5.  Raters names are either 'kid', 'teen', or 'old'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>
          <w:tblHeader w:val="true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Rater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itl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Rat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d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ve the way you li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d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 will rock you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e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ima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d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 will rock you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at is the average r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hat is the average rating given by an old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ich song is rated high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ich band wrote the highest rated s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hich explicit songs were rated by either a teen or a k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What is the average rating for non-explicit so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Who wrote “Band on the run”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54:46Z</dcterms:created>
  <dc:creator>Randy Appleton</dc:creator>
  <dc:description/>
  <dc:language>en-US</dc:language>
  <cp:lastModifiedBy/>
  <cp:revision>0</cp:revision>
  <dc:subject/>
  <dc:title/>
</cp:coreProperties>
</file>